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540" w:right="720" w:firstLine="180"/>
        <w:rPr>
          <w:rFonts w:eastAsia="MS Mincho;ＭＳ 明朝"/>
          <w:szCs w:val="36"/>
        </w:rPr>
      </w:pPr>
      <w:r>
        <w:rPr>
          <w:szCs w:val="36"/>
        </w:rPr>
        <w:t>Mise-en-scène Applied to Level Design: Adapting a Holistic Approach to Level Design</w:t>
      </w:r>
    </w:p>
    <w:p>
      <w:pPr>
        <w:pStyle w:val="AuthorName"/>
        <w:rPr/>
      </w:pPr>
      <w:r>
        <w:rPr/>
        <w:t>Heather Logas</w:t>
      </w:r>
    </w:p>
    <w:p>
      <w:pPr>
        <w:pStyle w:val="AuthorAddress"/>
        <w:rPr/>
      </w:pPr>
      <w:r>
        <w:rPr/>
        <w:t>Telltale Games</w:t>
      </w:r>
    </w:p>
    <w:p>
      <w:pPr>
        <w:pStyle w:val="AuthorAddress"/>
        <w:rPr/>
      </w:pPr>
      <w:r>
        <w:rPr/>
        <w:t>1201 Andersen Dr. Suite A</w:t>
      </w:r>
    </w:p>
    <w:p>
      <w:pPr>
        <w:pStyle w:val="AuthorAddress"/>
        <w:rPr/>
      </w:pPr>
      <w:r>
        <w:rPr/>
        <w:t>San Rafael, CA, 94901</w:t>
      </w:r>
    </w:p>
    <w:p>
      <w:pPr>
        <w:pStyle w:val="AuthorAddress"/>
        <w:rPr/>
      </w:pPr>
      <w:r>
        <w:rPr/>
        <w:t>415-258-1638</w:t>
      </w:r>
    </w:p>
    <w:p>
      <w:pPr>
        <w:pStyle w:val="FirstAuthorEmail"/>
        <w:rPr/>
      </w:pPr>
      <w:r>
        <w:rPr/>
        <w:t>hlogas@jetgirl.net</w:t>
      </w:r>
    </w:p>
    <w:p>
      <w:pPr>
        <w:pStyle w:val="AuthorName"/>
        <w:rPr/>
      </w:pPr>
      <w:r>
        <w:rPr/>
        <w:t>Daniel Muller</w:t>
      </w:r>
    </w:p>
    <w:p>
      <w:pPr>
        <w:pStyle w:val="AuthorAddress"/>
        <w:rPr/>
      </w:pPr>
      <w:r>
        <w:rPr/>
        <w:t>Georgia Institute of Technology</w:t>
      </w:r>
    </w:p>
    <w:p>
      <w:pPr>
        <w:pStyle w:val="AuthorAddress"/>
        <w:rPr/>
      </w:pPr>
      <w:r>
        <w:rPr/>
        <w:t>332281 Georgia Tech Station</w:t>
      </w:r>
    </w:p>
    <w:p>
      <w:pPr>
        <w:pStyle w:val="AuthorAddress"/>
        <w:rPr/>
      </w:pPr>
      <w:r>
        <w:rPr/>
        <w:t>Atlanta, GA 30332-1435</w:t>
      </w:r>
    </w:p>
    <w:p>
      <w:pPr>
        <w:pStyle w:val="AuthorAddress"/>
        <w:rPr/>
      </w:pPr>
      <w:r>
        <w:rPr/>
        <w:t>770-719-0050</w:t>
      </w:r>
    </w:p>
    <w:p>
      <w:pPr>
        <w:pStyle w:val="LastAuthorEmail"/>
        <w:rPr/>
      </w:pPr>
      <w:r>
        <w:rPr/>
        <w:t>danny.muller@gmail.com</w:t>
      </w:r>
    </w:p>
    <w:p>
      <w:pPr>
        <w:pStyle w:val="Heading1"/>
        <w:rPr/>
      </w:pPr>
      <w:r>
        <w:rPr/>
        <w:t>ABSTRACT</w:t>
      </w:r>
    </w:p>
    <w:p>
      <w:pPr>
        <w:pStyle w:val="BodyText2"/>
        <w:rPr>
          <w:sz w:val="24"/>
          <w:szCs w:val="24"/>
        </w:rPr>
      </w:pPr>
      <w:r>
        <w:rPr>
          <w:sz w:val="24"/>
          <w:szCs w:val="24"/>
        </w:rPr>
        <w:t xml:space="preserve">As game developers strive to introduce a stronger sense of emotion into their games, new opportunities are presented to the level designer to imbue their virtual spaces with deeper symbols and meaning.  Since the very beginning of film, the exploration of the concept of </w:t>
      </w:r>
      <w:r>
        <w:rPr/>
        <w:t>mise-en-scéne</w:t>
      </w:r>
      <w:r>
        <w:rPr>
          <w:sz w:val="24"/>
          <w:szCs w:val="24"/>
        </w:rPr>
        <w:t xml:space="preserve"> (literally “put in the scene”) has allowed film</w:t>
      </w:r>
      <w:del w:id="0" w:author="IBM_USER" w:date="2005-04-15T22:07:00Z">
        <w:r>
          <w:rPr>
            <w:sz w:val="24"/>
            <w:szCs w:val="24"/>
          </w:rPr>
          <w:delText xml:space="preserve"> </w:delText>
        </w:r>
      </w:del>
      <w:r>
        <w:rPr>
          <w:sz w:val="24"/>
          <w:szCs w:val="24"/>
        </w:rPr>
        <w:t xml:space="preserve">makers to convey sub-text to the viewer by the careful consideration of how each frame looks.  A definition of </w:t>
      </w:r>
      <w:r>
        <w:rPr/>
        <w:t>mise-en-scéne</w:t>
      </w:r>
      <w:r>
        <w:rPr>
          <w:sz w:val="24"/>
          <w:szCs w:val="24"/>
        </w:rPr>
        <w:t xml:space="preserve"> is given; its connections to level design are explained and then illustrated by an analysis of Stanley Kubrick’s </w:t>
      </w:r>
      <w:r>
        <w:rPr>
          <w:i/>
          <w:sz w:val="24"/>
          <w:szCs w:val="24"/>
        </w:rPr>
        <w:t>The Shining</w:t>
      </w:r>
      <w:r>
        <w:rPr>
          <w:sz w:val="24"/>
          <w:szCs w:val="24"/>
        </w:rPr>
        <w:t xml:space="preserve"> and Konami’s </w:t>
      </w:r>
      <w:r>
        <w:rPr>
          <w:i/>
          <w:sz w:val="24"/>
          <w:szCs w:val="24"/>
        </w:rPr>
        <w:t>Silent Hill 4: The Room.</w:t>
      </w:r>
      <w:r>
        <w:rPr>
          <w:sz w:val="24"/>
          <w:szCs w:val="24"/>
        </w:rPr>
        <w:t xml:space="preserve"> </w:t>
      </w:r>
    </w:p>
    <w:p>
      <w:pPr>
        <w:pStyle w:val="Heading2"/>
        <w:rPr/>
      </w:pPr>
      <w:r>
        <w:rPr/>
        <w:t>Keywords</w:t>
      </w:r>
    </w:p>
    <w:p>
      <w:pPr>
        <w:pStyle w:val="Normal"/>
        <w:rPr>
          <w:rFonts w:eastAsia="MS Mincho;ＭＳ 明朝"/>
        </w:rPr>
      </w:pPr>
      <w:r>
        <w:rPr/>
        <w:t>mise-en-scène</w:t>
      </w:r>
      <w:r>
        <w:rPr>
          <w:rFonts w:eastAsia="MS Mincho;ＭＳ 明朝"/>
        </w:rPr>
        <w:t>, level design</w:t>
      </w:r>
    </w:p>
    <w:p>
      <w:pPr>
        <w:pStyle w:val="BodyText2"/>
        <w:rPr/>
      </w:pPr>
      <w:r>
        <w:rPr>
          <w:sz w:val="24"/>
          <w:szCs w:val="24"/>
        </w:rPr>
        <w:t xml:space="preserve">The art of level design is used very effectively in some games to evoke a certain mood in the player.  In pursuing a more emotional experience in games, level design can be leveraged to reinforce not only emotion, but hint at psychological factors </w:t>
      </w:r>
      <w:del w:id="1" w:author="IBM_USER" w:date="2005-04-15T22:09:00Z">
        <w:r>
          <w:rPr>
            <w:sz w:val="24"/>
            <w:szCs w:val="24"/>
          </w:rPr>
          <w:delText xml:space="preserve">of </w:delText>
        </w:r>
      </w:del>
      <w:ins w:id="2" w:author="IBM_USER" w:date="2005-04-15T22:09:00Z">
        <w:r>
          <w:rPr>
            <w:sz w:val="24"/>
            <w:szCs w:val="24"/>
          </w:rPr>
          <w:t xml:space="preserve">affecting </w:t>
        </w:r>
      </w:ins>
      <w:r>
        <w:rPr>
          <w:sz w:val="24"/>
          <w:szCs w:val="24"/>
        </w:rPr>
        <w:t>the computer</w:t>
      </w:r>
      <w:ins w:id="3" w:author="IBM_USER" w:date="2005-04-15T22:07:00Z">
        <w:r>
          <w:rPr>
            <w:sz w:val="24"/>
            <w:szCs w:val="24"/>
          </w:rPr>
          <w:t>-</w:t>
        </w:r>
      </w:ins>
      <w:del w:id="4" w:author="IBM_USER" w:date="2005-04-15T22:07:00Z">
        <w:r>
          <w:rPr>
            <w:sz w:val="24"/>
            <w:szCs w:val="24"/>
          </w:rPr>
          <w:delText xml:space="preserve"> </w:delText>
        </w:r>
      </w:del>
      <w:r>
        <w:rPr>
          <w:sz w:val="24"/>
          <w:szCs w:val="24"/>
        </w:rPr>
        <w:t>controlled characters and reveal the narrative.  Film</w:t>
      </w:r>
      <w:del w:id="5" w:author="IBM_USER" w:date="2005-04-15T22:07:00Z">
        <w:r>
          <w:rPr>
            <w:sz w:val="24"/>
            <w:szCs w:val="24"/>
          </w:rPr>
          <w:delText xml:space="preserve"> </w:delText>
        </w:r>
      </w:del>
      <w:r>
        <w:rPr>
          <w:sz w:val="24"/>
          <w:szCs w:val="24"/>
        </w:rPr>
        <w:t xml:space="preserve">makers have been </w:t>
      </w:r>
      <w:ins w:id="6" w:author="IBM_USER" w:date="2005-04-15T22:08:00Z">
        <w:r>
          <w:rPr>
            <w:sz w:val="24"/>
            <w:szCs w:val="24"/>
          </w:rPr>
          <w:t xml:space="preserve">using </w:t>
        </w:r>
      </w:ins>
      <w:ins w:id="7" w:author="IBM_USER" w:date="2005-04-15T22:08:00Z">
        <w:r>
          <w:rPr/>
          <w:t>mise-en-scène</w:t>
        </w:r>
      </w:ins>
      <w:ins w:id="8" w:author="IBM_USER" w:date="2005-04-15T22:08:00Z">
        <w:r>
          <w:rPr>
            <w:sz w:val="24"/>
            <w:szCs w:val="24"/>
          </w:rPr>
          <w:t xml:space="preserve"> to accomplish</w:t>
        </w:r>
      </w:ins>
      <w:del w:id="9" w:author="IBM_USER" w:date="2005-04-15T22:08:00Z">
        <w:r>
          <w:rPr>
            <w:sz w:val="24"/>
            <w:szCs w:val="24"/>
          </w:rPr>
          <w:delText>doing</w:delText>
        </w:r>
      </w:del>
      <w:r>
        <w:rPr>
          <w:sz w:val="24"/>
          <w:szCs w:val="24"/>
        </w:rPr>
        <w:t xml:space="preserve"> this</w:t>
      </w:r>
      <w:del w:id="10" w:author="IBM_USER" w:date="2005-04-15T22:08:00Z">
        <w:r>
          <w:rPr>
            <w:sz w:val="24"/>
            <w:szCs w:val="24"/>
          </w:rPr>
          <w:delText xml:space="preserve"> for</w:delText>
        </w:r>
      </w:del>
      <w:r>
        <w:rPr>
          <w:sz w:val="24"/>
          <w:szCs w:val="24"/>
        </w:rPr>
        <w:t xml:space="preserve"> since the advent of film.  </w:t>
      </w:r>
    </w:p>
    <w:p>
      <w:pPr>
        <w:pStyle w:val="BodyText2"/>
        <w:rPr/>
      </w:pPr>
      <w:r>
        <w:rPr>
          <w:sz w:val="24"/>
          <w:szCs w:val="24"/>
        </w:rPr>
        <w:t xml:space="preserve">In film, </w:t>
      </w:r>
      <w:r>
        <w:rPr/>
        <w:t>mise-en-scéne</w:t>
      </w:r>
      <w:r>
        <w:rPr>
          <w:sz w:val="24"/>
          <w:szCs w:val="24"/>
        </w:rPr>
        <w:t xml:space="preserve"> is a holistic approach to constructing a frame.  Everything that is </w:t>
      </w:r>
      <w:del w:id="11" w:author="IBM_USER" w:date="2005-04-15T22:11:00Z">
        <w:r>
          <w:rPr>
            <w:sz w:val="24"/>
            <w:szCs w:val="24"/>
          </w:rPr>
          <w:delText>a part of a</w:delText>
        </w:r>
      </w:del>
      <w:ins w:id="12" w:author="IBM_USER" w:date="2005-04-15T22:11:00Z">
        <w:r>
          <w:rPr>
            <w:sz w:val="24"/>
            <w:szCs w:val="24"/>
          </w:rPr>
          <w:t>visible in a</w:t>
        </w:r>
      </w:ins>
      <w:r>
        <w:rPr>
          <w:sz w:val="24"/>
          <w:szCs w:val="24"/>
        </w:rPr>
        <w:t xml:space="preserve"> given scene is </w:t>
      </w:r>
      <w:ins w:id="13" w:author="IBM_USER" w:date="2005-04-15T22:13:00Z">
        <w:r>
          <w:rPr>
            <w:sz w:val="24"/>
            <w:szCs w:val="24"/>
          </w:rPr>
          <w:t>selected</w:t>
        </w:r>
      </w:ins>
      <w:del w:id="14" w:author="IBM_USER" w:date="2005-04-15T22:10:00Z">
        <w:r>
          <w:rPr>
            <w:sz w:val="24"/>
            <w:szCs w:val="24"/>
          </w:rPr>
          <w:delText>thought out</w:delText>
        </w:r>
      </w:del>
      <w:r>
        <w:rPr>
          <w:sz w:val="24"/>
          <w:szCs w:val="24"/>
        </w:rPr>
        <w:t xml:space="preserve"> by the </w:t>
      </w:r>
      <w:del w:id="15" w:author="IBM_USER" w:date="2005-04-15T22:13:00Z">
        <w:r>
          <w:rPr>
            <w:sz w:val="24"/>
            <w:szCs w:val="24"/>
          </w:rPr>
          <w:delText>director of the film</w:delText>
        </w:r>
      </w:del>
      <w:ins w:id="16" w:author="IBM_USER" w:date="2005-04-15T22:13:00Z">
        <w:r>
          <w:rPr>
            <w:sz w:val="24"/>
            <w:szCs w:val="24"/>
          </w:rPr>
          <w:t>film director</w:t>
        </w:r>
      </w:ins>
      <w:r>
        <w:rPr>
          <w:sz w:val="24"/>
          <w:szCs w:val="24"/>
        </w:rPr>
        <w:t xml:space="preserve"> to communicate </w:t>
      </w:r>
      <w:ins w:id="17" w:author="IBM_USER" w:date="2005-04-15T22:12:00Z">
        <w:r>
          <w:rPr>
            <w:sz w:val="24"/>
            <w:szCs w:val="24"/>
          </w:rPr>
          <w:t xml:space="preserve">information </w:t>
        </w:r>
      </w:ins>
      <w:r>
        <w:rPr>
          <w:sz w:val="24"/>
          <w:szCs w:val="24"/>
        </w:rPr>
        <w:t xml:space="preserve">to the viewer, both on a conscious and sub-conscious level.  Survival horror games particularly tend to use the elements of the level to achieve a sense of immersive horror in the player.  A holistic approach to level design creates a greater sense of immersion in the player and can communicate to the player on an emotional level.  </w:t>
      </w:r>
      <w:r>
        <w:rPr/>
        <w:t>Mise-en-scène</w:t>
      </w:r>
      <w:r>
        <w:rPr>
          <w:sz w:val="24"/>
          <w:szCs w:val="24"/>
        </w:rPr>
        <w:t xml:space="preserve"> takes this several steps further than even the most</w:t>
      </w:r>
      <w:del w:id="18" w:author="IBM_USER" w:date="2005-04-15T22:14:00Z">
        <w:r>
          <w:rPr>
            <w:sz w:val="24"/>
            <w:szCs w:val="24"/>
          </w:rPr>
          <w:delText xml:space="preserve"> thought out</w:delText>
        </w:r>
      </w:del>
      <w:r>
        <w:rPr>
          <w:sz w:val="24"/>
          <w:szCs w:val="24"/>
        </w:rPr>
        <w:t xml:space="preserve"> </w:t>
      </w:r>
      <w:ins w:id="19" w:author="IBM_USER" w:date="2005-04-15T22:14:00Z">
        <w:r>
          <w:rPr>
            <w:sz w:val="24"/>
            <w:szCs w:val="24"/>
          </w:rPr>
          <w:t xml:space="preserve">carefully planned </w:t>
        </w:r>
      </w:ins>
      <w:r>
        <w:rPr>
          <w:sz w:val="24"/>
          <w:szCs w:val="24"/>
        </w:rPr>
        <w:t xml:space="preserve">level design.  Studying the techniques of </w:t>
      </w:r>
      <w:r>
        <w:rPr/>
        <w:t>mise-en-scéne</w:t>
      </w:r>
      <w:r>
        <w:rPr>
          <w:sz w:val="24"/>
          <w:szCs w:val="24"/>
        </w:rPr>
        <w:t xml:space="preserve"> and taking a holistic approach to level design may help game and level designers tap even deeper into the player and allow for communication at a sub-conscious level.    </w:t>
      </w:r>
    </w:p>
    <w:p>
      <w:pPr>
        <w:pStyle w:val="Heading1"/>
        <w:rPr>
          <w:sz w:val="24"/>
          <w:szCs w:val="24"/>
        </w:rPr>
      </w:pPr>
      <w:r>
        <w:rPr>
          <w:sz w:val="24"/>
          <w:szCs w:val="24"/>
        </w:rPr>
      </w:r>
    </w:p>
    <w:p>
      <w:pPr>
        <w:pStyle w:val="Heading1"/>
        <w:rPr/>
      </w:pPr>
      <w:r>
        <w:rPr/>
        <w:t xml:space="preserve">mise-en-scène  and level design </w:t>
      </w:r>
    </w:p>
    <w:p>
      <w:pPr>
        <w:pStyle w:val="Normal"/>
        <w:rPr/>
      </w:pPr>
      <w:r>
        <w:rPr/>
        <w:t>Mise-en-scène is defined by film theorist Robert Kolker as: “the use of space within the frame: the placement of actors and props, the relationship of the camera to the space in front of it, camera movement, the use of color or black and white, lighting, the size of the screen frame itself”. [3] It is a French term that literally translates, “put in the scene”.  It includes cinematography, lighting, blocking of actors, art direction, set dressing, costumes, props, and use of color. The mise-en-scéne informs everything about the film and gives filmmakers a rich palette to induce emotions in their audiences.  By arranging elements on screen in a certain way, film directors can create mood, atmosphere, tension and conflict in the filmic space that is not achievable through any other means.</w:t>
      </w:r>
    </w:p>
    <w:p>
      <w:pPr>
        <w:pStyle w:val="Normal"/>
        <w:rPr>
          <w:del w:id="27" w:author="User" w:date="2005-04-14T21:52:00Z"/>
        </w:rPr>
      </w:pPr>
      <w:del w:id="20" w:author="User" w:date="2005-04-14T21:52:00Z">
        <w:r>
          <w:rPr/>
          <w:delText xml:space="preserve">Some definitions of mise-en-scéne associate it with the auteur theory, where the film director is considered the author of the film.  It is certainly true that certain filmmakers - such as Hitchcock, Kubrick, Godard, Welles, Ford, and others – have an undeniable style that can be seen in all of their films.   Since games do not have the equivalent of a film director, it would seem that mise-en-scéne would not be possible in a game where multiple designers and artists contribute to the overall look of a game.  We disagree with this argument, since ingenious game designers already have made their presence felt in the same way film directors have.  We need look no farther than Will Wright to see an example of a game designer whose work is easily identifiable, from </w:delText>
        </w:r>
      </w:del>
      <w:del w:id="21" w:author="User" w:date="2005-04-14T21:52:00Z">
        <w:r>
          <w:rPr>
            <w:i/>
          </w:rPr>
          <w:delText>Sim City</w:delText>
        </w:r>
      </w:del>
      <w:del w:id="22" w:author="User" w:date="2005-04-14T21:52:00Z">
        <w:r>
          <w:rPr/>
          <w:delText xml:space="preserve"> to the upcoming </w:delText>
        </w:r>
      </w:del>
      <w:del w:id="23" w:author="User" w:date="2005-04-14T21:52:00Z">
        <w:r>
          <w:rPr>
            <w:i/>
          </w:rPr>
          <w:delText>Spore</w:delText>
        </w:r>
      </w:del>
      <w:del w:id="24" w:author="User" w:date="2005-04-14T21:52:00Z">
        <w:r>
          <w:rPr/>
          <w:delText xml:space="preserve">.  By their very nature, games and movies are collaborative projects that can involve hundreds (even thousands, in the case of </w:delText>
        </w:r>
      </w:del>
      <w:del w:id="25" w:author="User" w:date="2005-04-14T21:52:00Z">
        <w:r>
          <w:rPr>
            <w:i/>
          </w:rPr>
          <w:delText>Lawrence of Arabia</w:delText>
        </w:r>
      </w:del>
      <w:del w:id="26" w:author="User" w:date="2005-04-14T21:52:00Z">
        <w:r>
          <w:rPr/>
          <w:delText xml:space="preserve">) of people to make them.  To be effective, the mise-en-scéne needs to be cohesive, structured and carefully planned.  And this can certainly be done in a game.  </w:delText>
        </w:r>
      </w:del>
    </w:p>
    <w:p>
      <w:pPr>
        <w:pStyle w:val="Normal"/>
        <w:rPr/>
      </w:pPr>
      <w:r>
        <w:rPr/>
        <w:t>In the</w:t>
      </w:r>
      <w:ins w:id="28" w:author="User" w:date="2005-04-14T21:55:00Z">
        <w:r>
          <w:rPr/>
          <w:t>ir</w:t>
        </w:r>
      </w:ins>
      <w:r>
        <w:rPr/>
        <w:t xml:space="preserve"> article, “The Art of Contested Spaces,” Henry Jenkins and his collaborator Kurt Squire make the case that game designers are able to create more meaningful and evocative game spaces by referencing existing artistic traditions. [2]  They cite the legacy of romanticism and surrealism as having an impact on game designers Peter Molyneux (</w:t>
      </w:r>
      <w:r>
        <w:rPr>
          <w:i/>
        </w:rPr>
        <w:t>Black and White</w:t>
      </w:r>
      <w:r>
        <w:rPr/>
        <w:t>), Brenda Laurel (</w:t>
      </w:r>
      <w:r>
        <w:rPr>
          <w:i/>
        </w:rPr>
        <w:t>Secret Forrest</w:t>
      </w:r>
      <w:r>
        <w:rPr/>
        <w:t xml:space="preserve"> games), and American McGee (</w:t>
      </w:r>
      <w:r>
        <w:rPr>
          <w:i/>
        </w:rPr>
        <w:t>Alice</w:t>
      </w:r>
      <w:r>
        <w:rPr/>
        <w:t xml:space="preserve">).  “In Molyneux’s </w:t>
      </w:r>
      <w:r>
        <w:rPr>
          <w:i/>
        </w:rPr>
        <w:t>Black and White</w:t>
      </w:r>
      <w:r>
        <w:rPr/>
        <w:t xml:space="preserve">, player’s choices have clearly defined consequences which are made manifest on the physical environment, much as the Romantic artists used landscapes to express allegorical or moral visions.”  They refer to mise-en-scène in melodrama, and how some game designers are incorporating mise-en-scène to create mood and atmosphere.  Jenkins and Squire specifically mention Yu Suzuki’s </w:t>
      </w:r>
      <w:r>
        <w:rPr>
          <w:i/>
        </w:rPr>
        <w:t>Shenmue</w:t>
      </w:r>
      <w:r>
        <w:rPr/>
        <w:t xml:space="preserve">: “Grey skies and snowy streets contribute to the game’s sad, contemplative mood, expressing Ryo’s (the game’s adolescent protagonist) experience of mourning and loss.”  </w:t>
      </w:r>
    </w:p>
    <w:p>
      <w:pPr>
        <w:pStyle w:val="Normal"/>
        <w:rPr>
          <w:del w:id="41" w:author="Owner" w:date="2005-04-15T21:03:00Z"/>
        </w:rPr>
      </w:pPr>
      <w:del w:id="29" w:author="Owner" w:date="2005-04-15T21:03:00Z">
        <w:r>
          <w:rPr/>
          <w:delText xml:space="preserve">These theorists write that games are about navigating space.  It is the space that </w:delText>
        </w:r>
      </w:del>
      <w:del w:id="30" w:author="Owner" w:date="2005-04-15T21:03:00Z">
        <w:r>
          <w:rPr>
            <w:i w:val="false"/>
          </w:rPr>
          <w:delText>reveals</w:delText>
        </w:r>
      </w:del>
      <w:del w:id="31" w:author="Owner" w:date="2005-04-15T21:03:00Z">
        <w:r>
          <w:rPr/>
          <w:delText xml:space="preserve"> the story.  This fits in with what some film theorists describe as the filmic space within movies</w:delText>
        </w:r>
      </w:del>
      <w:del w:id="32" w:author="Owner" w:date="2005-04-15T21:03:00Z">
        <w:r>
          <w:rPr>
            <w:color w:val="000000"/>
          </w:rPr>
          <w:delText xml:space="preserve">.  In the book </w:delText>
        </w:r>
      </w:del>
      <w:del w:id="33" w:author="Owner" w:date="2005-04-15T21:03:00Z">
        <w:r>
          <w:rPr>
            <w:i/>
            <w:color w:val="000000"/>
          </w:rPr>
          <w:delText>Film Architecture: Set Designs from Metropolis to Blade Runner</w:delText>
        </w:r>
      </w:del>
      <w:del w:id="34" w:author="Owner" w:date="2005-04-15T21:03:00Z">
        <w:r>
          <w:rPr>
            <w:color w:val="000000"/>
          </w:rPr>
          <w:delText xml:space="preserve">, there are numerous essays stating how the imaginary world of films is constructed through architecture and set design. [4]  Examples from </w:delText>
        </w:r>
      </w:del>
      <w:del w:id="35" w:author="Owner" w:date="2005-04-15T21:03:00Z">
        <w:r>
          <w:rPr>
            <w:i/>
            <w:color w:val="000000"/>
          </w:rPr>
          <w:delText>The Cabinet of Dr. Caligari</w:delText>
        </w:r>
      </w:del>
      <w:del w:id="36" w:author="Owner" w:date="2005-04-15T21:03:00Z">
        <w:r>
          <w:rPr>
            <w:color w:val="000000"/>
          </w:rPr>
          <w:delText xml:space="preserve">, </w:delText>
        </w:r>
      </w:del>
      <w:del w:id="37" w:author="Owner" w:date="2005-04-15T21:03:00Z">
        <w:r>
          <w:rPr>
            <w:i/>
            <w:color w:val="000000"/>
          </w:rPr>
          <w:delText>Metropolis, Sunrise, Lost Horizon, The Fountainhead, Mon Oncle, Blade Runner</w:delText>
        </w:r>
      </w:del>
      <w:del w:id="38" w:author="Owner" w:date="2005-04-15T21:03:00Z">
        <w:r>
          <w:rPr>
            <w:color w:val="000000"/>
          </w:rPr>
          <w:delText xml:space="preserve"> and </w:delText>
        </w:r>
      </w:del>
      <w:del w:id="39" w:author="Owner" w:date="2005-04-15T21:03:00Z">
        <w:r>
          <w:rPr>
            <w:i/>
            <w:color w:val="000000"/>
          </w:rPr>
          <w:delText xml:space="preserve">Batman </w:delText>
        </w:r>
      </w:del>
      <w:del w:id="40" w:author="Owner" w:date="2005-04-15T21:03:00Z">
        <w:r>
          <w:rPr>
            <w:color w:val="000000"/>
          </w:rPr>
          <w:delText xml:space="preserve">allow us to see how set design embeds the film narrative in architectural spaces.  </w:delText>
        </w:r>
      </w:del>
    </w:p>
    <w:p>
      <w:pPr>
        <w:pStyle w:val="Normal"/>
        <w:rPr>
          <w:color w:val="000000"/>
        </w:rPr>
      </w:pPr>
      <w:r>
        <w:rPr>
          <w:color w:val="000000"/>
        </w:rPr>
        <w:t xml:space="preserve">The level designer is the member of the game development team that designs and builds the spaces that the player will explore through their in-game persona.  The level designer works with the art director to design the look and feel of the spaces in the game.  The designer builds the space, places within it props and set dressing, textures the objects so that they appear the proper colors and styles, and lights the area.  With the exception of cinematography (handled differently in different studios, but rarely by the level designer), blocking of characters (which in game design is controlled by the placement of cameras) and costuming (the responsibility of the person designing characters), the level designer is responsible for the elements which in film constitute the </w:t>
      </w:r>
      <w:r>
        <w:rPr/>
        <w:t>mise-en-scéne</w:t>
      </w:r>
      <w:r>
        <w:rPr>
          <w:color w:val="000000"/>
        </w:rPr>
        <w:t xml:space="preserve">.  </w:t>
      </w:r>
    </w:p>
    <w:p>
      <w:pPr>
        <w:pStyle w:val="Normal"/>
        <w:rPr>
          <w:color w:val="FF0000"/>
        </w:rPr>
      </w:pPr>
      <w:r>
        <w:rPr/>
        <w:t xml:space="preserve">To understand better how mise-en-scéne would be a useful tool for level designers, it is necessary to deconstruct the mise-en-scéne of a classic film.  For purposes of this paper, we have chosen Stanley Kubrick’s, </w:t>
      </w:r>
      <w:r>
        <w:rPr>
          <w:i/>
        </w:rPr>
        <w:t>The Shining</w:t>
      </w:r>
      <w:r>
        <w:rPr/>
        <w:t xml:space="preserve">.  It is a highly organized and structured work that engages the viewer through an elaborate mise-en-scéne.  </w:t>
      </w:r>
      <w:r>
        <w:rPr>
          <w:i/>
        </w:rPr>
        <w:t>The Shining</w:t>
      </w:r>
      <w:r>
        <w:rPr/>
        <w:t xml:space="preserve"> is also very game-like in the fact that its action is almost completely limited to the Overlook Hotel and its topiary maze.  Since level designers must contain their gameplay to a certain amount of levels, </w:t>
      </w:r>
      <w:r>
        <w:rPr>
          <w:i/>
        </w:rPr>
        <w:t>The Shining</w:t>
      </w:r>
      <w:r>
        <w:rPr/>
        <w:t xml:space="preserve"> is a great example of how limited resources can be crafted in such a way as to have multiple layers of meaning and interest.  </w:t>
      </w:r>
    </w:p>
    <w:p>
      <w:pPr>
        <w:pStyle w:val="Normal"/>
        <w:rPr>
          <w:color w:val="000000"/>
        </w:rPr>
      </w:pPr>
      <w:r>
        <w:rPr>
          <w:color w:val="000000"/>
        </w:rPr>
      </w:r>
    </w:p>
    <w:p>
      <w:pPr>
        <w:pStyle w:val="Heading2"/>
        <w:rPr/>
      </w:pPr>
      <w:r>
        <w:rPr/>
        <w:t xml:space="preserve">Analysis of </w:t>
      </w:r>
      <w:r>
        <w:rPr>
          <w:i/>
        </w:rPr>
        <w:t>The Shining</w:t>
      </w:r>
    </w:p>
    <w:p>
      <w:pPr>
        <w:pStyle w:val="Normal"/>
        <w:rPr/>
      </w:pPr>
      <w:del w:id="42" w:author="User" w:date="2005-04-14T21:57:00Z">
        <w:r>
          <w:rPr/>
          <w:delText xml:space="preserve">Now let’s get back to Stanley Kubrick’s classic horror film, </w:delText>
        </w:r>
      </w:del>
      <w:del w:id="43" w:author="User" w:date="2005-04-14T21:57:00Z">
        <w:r>
          <w:rPr>
            <w:i/>
          </w:rPr>
          <w:delText>The Shining</w:delText>
        </w:r>
      </w:del>
      <w:del w:id="44" w:author="User" w:date="2005-04-14T21:57:00Z">
        <w:r>
          <w:rPr/>
          <w:delText xml:space="preserve">.  </w:delText>
        </w:r>
      </w:del>
      <w:r>
        <w:rPr/>
        <w:t xml:space="preserve">At its most basic, </w:t>
      </w:r>
      <w:r>
        <w:rPr>
          <w:rFonts w:cs="Times" w:ascii="Times" w:hAnsi="Times"/>
          <w:i/>
        </w:rPr>
        <w:t>The Shining</w:t>
      </w:r>
      <w:r>
        <w:rPr/>
        <w:t xml:space="preserve"> is a simple haunted house movie.  In the hands of a lesser director, it would have been a</w:t>
      </w:r>
      <w:ins w:id="45" w:author="IBM_USER" w:date="2005-04-15T22:19:00Z">
        <w:r>
          <w:rPr/>
          <w:t xml:space="preserve"> typical</w:t>
        </w:r>
      </w:ins>
      <w:r>
        <w:rPr/>
        <w:t xml:space="preserve"> B-movie like </w:t>
      </w:r>
      <w:r>
        <w:rPr>
          <w:i/>
        </w:rPr>
        <w:t>The Amityville Horror</w:t>
      </w:r>
      <w:r>
        <w:rPr/>
        <w:t xml:space="preserve"> with some good scares but nothing more. In the hands of Kubrick and his faithful cast and crew, the film becomes a statement about the breakdown of Western Culture, the dissolution of the nuclear family, </w:t>
      </w:r>
      <w:ins w:id="46" w:author="IBM_USER" w:date="2005-04-15T12:17:00Z">
        <w:r>
          <w:rPr/>
          <w:t xml:space="preserve">spousal and child abuse, perverted </w:t>
        </w:r>
      </w:ins>
      <w:r>
        <w:rPr/>
        <w:t xml:space="preserve">patriarchal structures, and the power of women.  </w:t>
      </w:r>
    </w:p>
    <w:p>
      <w:pPr>
        <w:pStyle w:val="Normal"/>
        <w:rPr/>
      </w:pPr>
      <w:r>
        <w:rPr/>
        <w:t xml:space="preserve">Since mise-en-scéne  is a combination of film techniques – cinematography, lighting, blocking of actors, art direction, set dressing, costumes, props, and use of color – it is important to look at these various aspects of the film and see how they work together to create a greater whole.     </w:t>
      </w:r>
    </w:p>
    <w:p>
      <w:pPr>
        <w:pStyle w:val="Normal"/>
        <w:rPr/>
      </w:pPr>
      <w:r>
        <w:rPr/>
        <w:t xml:space="preserve">From the opening credits, the human characters are dwarfed in relation to other objects.  Jack drives his yellow VW beetle along a winding mountain road to get to the Overlook Hotel for his </w:t>
      </w:r>
      <w:ins w:id="47" w:author="IBM_USER" w:date="2005-04-15T22:22:00Z">
        <w:r>
          <w:rPr/>
          <w:t xml:space="preserve">job </w:t>
        </w:r>
      </w:ins>
      <w:r>
        <w:rPr/>
        <w:t>interview</w:t>
      </w:r>
      <w:ins w:id="48" w:author="IBM_USER" w:date="2005-04-15T22:22:00Z">
        <w:r>
          <w:rPr/>
          <w:t xml:space="preserve"> as the winter caretaker of the hotel</w:t>
        </w:r>
      </w:ins>
      <w:r>
        <w:rPr/>
        <w:t>.  His little car looks like a bug traversing the vast mountain landscape.  The camera glides above him, watching his slow progress up the mountain, until it takes off with an intention of its own.  Already Kubrick has established the presence of the supernatural force that will battle his characters.  A force that is huge and overpowering, in contrast to the tiny human</w:t>
      </w:r>
      <w:ins w:id="49" w:author="User" w:date="2005-04-14T22:01:00Z">
        <w:r>
          <w:rPr/>
          <w:t xml:space="preserve"> being</w:t>
        </w:r>
      </w:ins>
      <w:r>
        <w:rPr/>
        <w:t xml:space="preserve"> dwarfed by the natural landscape.</w:t>
      </w:r>
    </w:p>
    <w:p>
      <w:pPr>
        <w:pStyle w:val="Normal"/>
        <w:rPr/>
      </w:pPr>
      <w:r>
        <w:rPr>
          <w:rFonts w:cs="Times" w:ascii="Times" w:hAnsi="Times"/>
          <w:szCs w:val="24"/>
        </w:rPr>
        <w:t xml:space="preserve">The set design of the Overlook Hotel is </w:t>
      </w:r>
      <w:ins w:id="50" w:author="IBM_USER" w:date="2005-04-15T12:07:00Z">
        <w:r>
          <w:rPr>
            <w:rFonts w:cs="Times" w:ascii="Times" w:hAnsi="Times"/>
            <w:szCs w:val="24"/>
          </w:rPr>
          <w:t xml:space="preserve">also </w:t>
        </w:r>
      </w:ins>
      <w:r>
        <w:rPr>
          <w:rFonts w:cs="Times" w:ascii="Times" w:hAnsi="Times"/>
          <w:szCs w:val="24"/>
        </w:rPr>
        <w:t xml:space="preserve">huge and overpowering.  In the scene where Jack and his family arrive to begin their winter stay, the camera glides along in parallel with them as they are dwarfed by the enormous room.  Even the outside landscape disappears through the windows to be replaced by brilliant, featureless light.  The building controls what the characters see or do not see.  The association of the Overlook with a vast labyrinthine maze begins immediately as they are given a tour of the intricate corridors of the hotel.  Wendy’s character even comments on this as she fears she needs to leave a trail of breadcrumbs to find her way back.  The set designer spent </w:t>
      </w:r>
      <w:del w:id="51" w:author="Owner" w:date="2005-04-15T21:05:00Z">
        <w:r>
          <w:rPr>
            <w:rFonts w:cs="Times" w:ascii="Times" w:hAnsi="Times"/>
            <w:szCs w:val="24"/>
          </w:rPr>
          <w:delText>a lot of</w:delText>
        </w:r>
      </w:del>
      <w:ins w:id="52" w:author="Owner" w:date="2005-04-15T21:05:00Z">
        <w:r>
          <w:rPr>
            <w:rFonts w:cs="Times" w:ascii="Times" w:hAnsi="Times"/>
            <w:szCs w:val="24"/>
          </w:rPr>
          <w:t>the</w:t>
        </w:r>
      </w:ins>
      <w:r>
        <w:rPr>
          <w:rFonts w:cs="Times" w:ascii="Times" w:hAnsi="Times"/>
          <w:szCs w:val="24"/>
        </w:rPr>
        <w:t xml:space="preserve"> time and effort </w:t>
      </w:r>
      <w:ins w:id="53" w:author="Owner" w:date="2005-04-15T21:05:00Z">
        <w:r>
          <w:rPr>
            <w:rFonts w:cs="Times" w:ascii="Times" w:hAnsi="Times"/>
            <w:szCs w:val="24"/>
          </w:rPr>
          <w:t xml:space="preserve">necessary to </w:t>
        </w:r>
      </w:ins>
      <w:r>
        <w:rPr>
          <w:rFonts w:cs="Times" w:ascii="Times" w:hAnsi="Times"/>
          <w:szCs w:val="24"/>
        </w:rPr>
        <w:t>dress</w:t>
      </w:r>
      <w:del w:id="54" w:author="Owner" w:date="2005-04-15T21:06:00Z">
        <w:r>
          <w:rPr>
            <w:rFonts w:cs="Times" w:ascii="Times" w:hAnsi="Times"/>
            <w:szCs w:val="24"/>
          </w:rPr>
          <w:delText>ing</w:delText>
        </w:r>
      </w:del>
      <w:r>
        <w:rPr>
          <w:rFonts w:cs="Times" w:ascii="Times" w:hAnsi="Times"/>
          <w:szCs w:val="24"/>
        </w:rPr>
        <w:t xml:space="preserve"> up the Overlook to be one of the main characters of the story.  </w:t>
      </w:r>
    </w:p>
    <w:p>
      <w:pPr>
        <w:pStyle w:val="Normal"/>
        <w:rPr>
          <w:ins w:id="56" w:author="IBM_USER" w:date="2005-04-15T12:25:00Z"/>
        </w:rPr>
      </w:pPr>
      <w:r>
        <w:rPr/>
        <w:t xml:space="preserve">The art direction in </w:t>
      </w:r>
      <w:r>
        <w:rPr>
          <w:i/>
        </w:rPr>
        <w:t>The Shining</w:t>
      </w:r>
      <w:r>
        <w:rPr/>
        <w:t xml:space="preserve"> is meticulous in its attention to detail.  Scattered throughout the hotel are framed photos of famous people who have stayed at the Overlook over the years.  The photos occur in many scenes as background decoration, but at the end of the film we track into one of the black and white photos dated from 1921 to see Jack front and center.  The photograph itself is a trap, with Jack locked inside the glass like an insect trapped in amber; he has always been at the Overlook and always will</w:t>
      </w:r>
      <w:ins w:id="55" w:author="User" w:date="2005-04-14T22:02:00Z">
        <w:r>
          <w:rPr/>
          <w:t xml:space="preserve"> be</w:t>
        </w:r>
      </w:ins>
      <w:r>
        <w:rPr/>
        <w:t xml:space="preserve">, as one of the ghosts has pointed out to him.  </w:t>
      </w:r>
    </w:p>
    <w:p>
      <w:pPr>
        <w:pStyle w:val="Graphic"/>
        <w:rPr>
          <w:ins w:id="58" w:author="IBM_USER" w:date="2005-04-15T12:25:00Z"/>
        </w:rPr>
      </w:pPr>
      <w:ins w:id="57" w:author="IBM_USER" w:date="2005-04-15T12:25:00Z">
        <w:r>
          <w:rPr/>
          <w:drawing>
            <wp:inline distT="0" distB="0" distL="0" distR="0">
              <wp:extent cx="217360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73605" cy="1628140"/>
                      </a:xfrm>
                      <a:prstGeom prst="rect">
                        <a:avLst/>
                      </a:prstGeom>
                    </pic:spPr>
                  </pic:pic>
                </a:graphicData>
              </a:graphic>
            </wp:inline>
          </w:drawing>
        </w:r>
      </w:ins>
    </w:p>
    <w:p>
      <w:pPr>
        <w:pStyle w:val="ImageCaption"/>
        <w:rPr/>
      </w:pPr>
      <w:ins w:id="59" w:author="IBM_USER" w:date="2005-04-15T12:25:00Z">
        <w:bookmarkStart w:id="0" w:name="OLE_LINK2"/>
        <w:bookmarkStart w:id="1" w:name="OLE_LINK1"/>
        <w:r>
          <w:rPr>
            <w:b/>
          </w:rPr>
          <w:t xml:space="preserve">Figure 1.1: </w:t>
        </w:r>
      </w:ins>
      <w:ins w:id="60" w:author="IBM_USER" w:date="2005-04-15T12:25:00Z">
        <w:r>
          <w:rPr/>
          <w:t>The twin girls blocking Danny</w:t>
        </w:r>
      </w:ins>
      <w:ins w:id="61" w:author="IBM_USER" w:date="2005-04-15T12:27:00Z">
        <w:r>
          <w:rPr/>
          <w:t>’s path</w:t>
        </w:r>
      </w:ins>
      <w:ins w:id="62" w:author="IBM_USER" w:date="2005-04-15T12:25:00Z">
        <w:r>
          <w:rPr/>
          <w:t>.</w:t>
        </w:r>
      </w:ins>
      <w:bookmarkEnd w:id="0"/>
      <w:bookmarkEnd w:id="1"/>
      <w:r>
        <w:rPr/>
        <w:t xml:space="preserve"> (</w:t>
      </w:r>
      <w:r>
        <w:rPr>
          <w:i/>
        </w:rPr>
        <w:t>The Shining</w:t>
      </w:r>
      <w:r>
        <w:rPr/>
        <w:t>, 1980)</w:t>
      </w:r>
    </w:p>
    <w:p>
      <w:pPr>
        <w:pStyle w:val="Normal"/>
        <w:tabs>
          <w:tab w:val="clear" w:pos="720"/>
          <w:tab w:val="left" w:pos="4860" w:leader="none"/>
        </w:tabs>
        <w:rPr/>
      </w:pPr>
      <w:r>
        <w:rPr/>
        <w:t xml:space="preserve">A very elaborate color scheme adds complexity to the hotel interiors.  Gold, pink, red, white, orange and blue are all colors that dominate the backgrounds of the hotel, and contain associated meanings.  Even the carpets have elaborate patterns and colors that are reminiscent of an inescapable labyrinth.  When Jack is talking with Delbert Grady, the ghost of the caretaker who murdered his own family, the conversation takes place in a bathroom that is painted red and white.  The red overwhelms the scene, giving us the feel that Jack has already descended into hell.  The scene where Grady’s twin daughters confront </w:t>
      </w:r>
      <w:ins w:id="63" w:author="User" w:date="2005-04-14T22:03:00Z">
        <w:r>
          <w:rPr/>
          <w:t>Jack’s young son Danny</w:t>
        </w:r>
      </w:ins>
      <w:del w:id="64" w:author="User" w:date="2005-04-14T22:03:00Z">
        <w:r>
          <w:rPr/>
          <w:delText>Danny</w:delText>
        </w:r>
      </w:del>
      <w:r>
        <w:rPr/>
        <w:t xml:space="preserve"> takes place in a hallway decorated with brightly colored floral wallpaper</w:t>
      </w:r>
      <w:ins w:id="65" w:author="IBM_USER" w:date="2005-04-15T12:36:00Z">
        <w:r>
          <w:rPr/>
          <w:t xml:space="preserve"> (Figure 1.1)</w:t>
        </w:r>
      </w:ins>
      <w:r>
        <w:rPr/>
        <w:t xml:space="preserve">.  The flowers become an ironic counterpoint to the grisly image of the girls chopped up with an axe and the carpet and walls stained with their blood.  </w:t>
      </w:r>
      <w:del w:id="66" w:author="IBM_USER" w:date="2005-04-15T23:21:00Z">
        <w:r>
          <w:rPr/>
          <w:delText>This is all part of the mise-en-scéne</w:delText>
        </w:r>
      </w:del>
      <w:del w:id="67" w:author="IBM_USER" w:date="2005-04-15T12:18:00Z">
        <w:r>
          <w:rPr/>
          <w:delText xml:space="preserve"> </w:delText>
        </w:r>
      </w:del>
      <w:del w:id="68" w:author="IBM_USER" w:date="2005-04-15T23:21:00Z">
        <w:r>
          <w:rPr/>
          <w:delText>.</w:delText>
        </w:r>
      </w:del>
    </w:p>
    <w:p>
      <w:pPr>
        <w:pStyle w:val="Normal"/>
        <w:rPr/>
      </w:pPr>
      <w:r>
        <w:rPr/>
        <w:t xml:space="preserve">Lighting places an important part in setting the atmosphere in </w:t>
      </w:r>
      <w:r>
        <w:rPr>
          <w:i/>
        </w:rPr>
        <w:t>The Shining</w:t>
      </w:r>
      <w:r>
        <w:rPr/>
        <w:t xml:space="preserve">.  In the beginning, Jack is lit from above with a diffuse light that softens his features.  </w:t>
      </w:r>
      <w:ins w:id="69" w:author="IBM_USER" w:date="2005-04-15T12:36:00Z">
        <w:r>
          <w:rPr/>
          <w:t xml:space="preserve">The light is warm and inviting, with amber and peach tones that </w:t>
        </w:r>
      </w:ins>
      <w:ins w:id="70" w:author="IBM_USER" w:date="2005-04-15T12:38:00Z">
        <w:r>
          <w:rPr/>
          <w:t xml:space="preserve">evoke a sense of peace and tranquility. </w:t>
        </w:r>
      </w:ins>
      <w:del w:id="71" w:author="IBM_USER" w:date="2005-04-15T12:38:00Z">
        <w:r>
          <w:rPr/>
          <w:delText>As</w:delText>
        </w:r>
      </w:del>
      <w:r>
        <w:rPr/>
        <w:t xml:space="preserve"> </w:t>
      </w:r>
      <w:ins w:id="72" w:author="IBM_USER" w:date="2005-04-15T12:38:00Z">
        <w:r>
          <w:rPr/>
          <w:t xml:space="preserve">As </w:t>
        </w:r>
      </w:ins>
      <w:r>
        <w:rPr/>
        <w:t>Jack descends into madness, the lighting of his character changes to match his altered state.  The scenes in the Gold Room bar show Jack illuminated from below, as the bar counter itself becomes the source of light; his facial features are distorted by the strange angle of the light</w:t>
      </w:r>
      <w:ins w:id="73" w:author="IBM_USER" w:date="2005-04-15T12:41:00Z">
        <w:r>
          <w:rPr/>
          <w:t xml:space="preserve">.  Ultimately the color shifts completely to a chilly blue as Jack hunts Danny inside the snow-filled maze.  Jack no longer has the color of a human being, but of a </w:t>
        </w:r>
      </w:ins>
      <w:r>
        <w:rPr/>
        <w:t>specter (Figure 1.2)</w:t>
      </w:r>
      <w:ins w:id="74" w:author="IBM_USER" w:date="2005-04-15T12:42:00Z">
        <w:r>
          <w:rPr/>
          <w:t xml:space="preserve">. </w:t>
        </w:r>
      </w:ins>
    </w:p>
    <w:p>
      <w:pPr>
        <w:pStyle w:val="Graphic"/>
        <w:rPr>
          <w:ins w:id="75" w:author="IBM_USER" w:date="2005-04-15T12:31:00Z"/>
        </w:rPr>
      </w:pPr>
      <w:r>
        <w:rPr/>
        <w:drawing>
          <wp:inline distT="0" distB="0" distL="0" distR="0">
            <wp:extent cx="2143760"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143760" cy="1568450"/>
                    </a:xfrm>
                    <a:prstGeom prst="rect">
                      <a:avLst/>
                    </a:prstGeom>
                  </pic:spPr>
                </pic:pic>
              </a:graphicData>
            </a:graphic>
          </wp:inline>
        </w:drawing>
      </w:r>
    </w:p>
    <w:p>
      <w:pPr>
        <w:pStyle w:val="ImageCaption"/>
        <w:rPr/>
      </w:pPr>
      <w:ins w:id="76" w:author="IBM_USER" w:date="2005-04-15T12:31:00Z">
        <w:r>
          <w:rPr>
            <w:b/>
          </w:rPr>
          <w:t>Figure 1.</w:t>
        </w:r>
      </w:ins>
      <w:r>
        <w:rPr>
          <w:b/>
        </w:rPr>
        <w:t>2</w:t>
      </w:r>
      <w:ins w:id="77" w:author="IBM_USER" w:date="2005-04-15T12:31:00Z">
        <w:r>
          <w:rPr>
            <w:b/>
          </w:rPr>
          <w:t xml:space="preserve">: </w:t>
        </w:r>
      </w:ins>
      <w:r>
        <w:rPr/>
        <w:t>Jack hunting Danny in the topiary maze</w:t>
      </w:r>
      <w:ins w:id="78" w:author="IBM_USER" w:date="2005-04-15T12:31:00Z">
        <w:r>
          <w:rPr/>
          <w:t>.</w:t>
        </w:r>
      </w:ins>
    </w:p>
    <w:p>
      <w:pPr>
        <w:pStyle w:val="Normal"/>
        <w:rPr>
          <w:rFonts w:ascii="Times" w:hAnsi="Times" w:cs="Times"/>
          <w:strike/>
          <w:szCs w:val="24"/>
        </w:rPr>
      </w:pPr>
      <w:r>
        <w:rPr/>
        <w:t xml:space="preserve">Atmospheric effects are used throughout the film to evoke mood and atmosphere.  </w:t>
      </w:r>
      <w:del w:id="79" w:author="IBM_USER" w:date="2005-04-15T12:40:00Z">
        <w:r>
          <w:rPr/>
          <w:delText>In the beginning of the film</w:delText>
        </w:r>
      </w:del>
      <w:ins w:id="80" w:author="IBM_USER" w:date="2005-04-15T12:40:00Z">
        <w:r>
          <w:rPr/>
          <w:t>When Jack’s family first arrives at the hotel</w:t>
        </w:r>
      </w:ins>
      <w:r>
        <w:rPr/>
        <w:t xml:space="preserve">, the mountain behind the Overlook is covered by a strangely-shaped lenticular cloud; the cloud imparts a sense of otherworldliness that adds a layer of foreboding to the shot.  In the scene where Danny is trying to escape from Jack inside the maze, swirling clouds of snow and mist obscure the action and add to the suspense.  When Wendy and Danny escape in </w:t>
      </w:r>
      <w:del w:id="81" w:author="User" w:date="2005-04-14T22:08:00Z">
        <w:r>
          <w:rPr>
            <w:color w:val="000000"/>
          </w:rPr>
          <w:delText>the snowcat</w:delText>
        </w:r>
      </w:del>
      <w:ins w:id="82" w:author="User" w:date="2005-04-14T22:08:00Z">
        <w:r>
          <w:rPr>
            <w:color w:val="000000"/>
          </w:rPr>
          <w:t>the</w:t>
        </w:r>
      </w:ins>
      <w:ins w:id="83" w:author="User" w:date="2005-04-14T22:08:00Z">
        <w:del w:id="84" w:author="IBM_USER" w:date="2005-04-15T22:27:00Z">
          <w:r>
            <w:rPr>
              <w:color w:val="000000"/>
            </w:rPr>
            <w:delText>ir</w:delText>
          </w:r>
        </w:del>
      </w:ins>
      <w:ins w:id="85" w:author="User" w:date="2005-04-14T22:08:00Z">
        <w:r>
          <w:rPr>
            <w:color w:val="000000"/>
          </w:rPr>
          <w:t xml:space="preserve"> snowmobile</w:t>
        </w:r>
      </w:ins>
      <w:r>
        <w:rPr/>
        <w:t xml:space="preserve">, their departure is covered by veil of swirling snow that we sense has been generated by the spirits of the Overlook.  Jack’s path has been blocked, and the next shot shows Jack frozen to death in the pale light of morning.  </w:t>
      </w:r>
      <w:r>
        <w:rPr>
          <w:rFonts w:cs="Times" w:ascii="Times" w:hAnsi="Times"/>
          <w:szCs w:val="24"/>
        </w:rPr>
        <w:t xml:space="preserve">The Overlook’s exterior appearance changes from day to day, with snow piling higher and higher on its sides and distorting its shape to reflect its morphing character.  Another remarkable scene occurs in the Gold Ballroom when Jack finds himself at a party full of guests dressed in costumes from the 1920’s; the room is filled with a smoky haze that filters everything with a dull light.  Again, the filmmakers give us visual clues that the spirit world has intersected with the world of the living.  </w:t>
      </w:r>
    </w:p>
    <w:p>
      <w:pPr>
        <w:pStyle w:val="Normal"/>
        <w:rPr/>
      </w:pPr>
      <w:r>
        <w:rPr/>
        <w:t xml:space="preserve">Props are used to create mood and add tension to scenes.  </w:t>
      </w:r>
      <w:r>
        <w:rPr>
          <w:rFonts w:cs="Times" w:ascii="Times" w:hAnsi="Times"/>
          <w:szCs w:val="24"/>
        </w:rPr>
        <w:t>Danny’s tricycle</w:t>
      </w:r>
      <w:r>
        <w:rPr>
          <w:rFonts w:cs="Times" w:ascii="Times" w:hAnsi="Times"/>
          <w:color w:val="FF0000"/>
          <w:szCs w:val="24"/>
        </w:rPr>
        <w:t xml:space="preserve"> </w:t>
      </w:r>
      <w:r>
        <w:rPr>
          <w:rFonts w:cs="Times" w:ascii="Times" w:hAnsi="Times"/>
          <w:szCs w:val="24"/>
        </w:rPr>
        <w:t>allows him to glide through the various hallways of the Overlook, and gives the camera a logical reason to fly down the corridors behind him.  With every turn into a new corridor, we expect to meet some kind of terror.  The sudden jolt we get when his way is blocked by the t</w:t>
      </w:r>
      <w:ins w:id="86" w:author="IBM_USER" w:date="2005-04-15T22:28:00Z">
        <w:r>
          <w:rPr>
            <w:rFonts w:cs="Times" w:ascii="Times" w:hAnsi="Times"/>
            <w:szCs w:val="24"/>
          </w:rPr>
          <w:t>win</w:t>
        </w:r>
      </w:ins>
      <w:del w:id="87" w:author="IBM_USER" w:date="2005-04-15T22:28:00Z">
        <w:r>
          <w:rPr>
            <w:rFonts w:cs="Times" w:ascii="Times" w:hAnsi="Times"/>
            <w:szCs w:val="24"/>
          </w:rPr>
          <w:delText>wo</w:delText>
        </w:r>
      </w:del>
      <w:r>
        <w:rPr>
          <w:rFonts w:cs="Times" w:ascii="Times" w:hAnsi="Times"/>
          <w:szCs w:val="24"/>
        </w:rPr>
        <w:t xml:space="preserve"> girls is confounded by our expectation of movement through the space.  This encounter would </w:t>
      </w:r>
      <w:ins w:id="88" w:author="IBM_USER" w:date="2005-04-15T22:29:00Z">
        <w:r>
          <w:rPr>
            <w:rFonts w:cs="Times" w:ascii="Times" w:hAnsi="Times"/>
            <w:szCs w:val="24"/>
          </w:rPr>
          <w:t>have been</w:t>
        </w:r>
      </w:ins>
      <w:del w:id="89" w:author="IBM_USER" w:date="2005-04-15T22:29:00Z">
        <w:r>
          <w:rPr>
            <w:rFonts w:cs="Times" w:ascii="Times" w:hAnsi="Times"/>
            <w:szCs w:val="24"/>
          </w:rPr>
          <w:delText>be</w:delText>
        </w:r>
      </w:del>
      <w:r>
        <w:rPr>
          <w:rFonts w:cs="Times" w:ascii="Times" w:hAnsi="Times"/>
          <w:szCs w:val="24"/>
        </w:rPr>
        <w:t xml:space="preserve"> much less dramatic if Danny </w:t>
      </w:r>
      <w:del w:id="90" w:author="IBM_USER" w:date="2005-04-15T22:29:00Z">
        <w:r>
          <w:rPr>
            <w:rFonts w:cs="Times" w:ascii="Times" w:hAnsi="Times"/>
            <w:szCs w:val="24"/>
          </w:rPr>
          <w:delText xml:space="preserve">were </w:delText>
        </w:r>
      </w:del>
      <w:ins w:id="91" w:author="IBM_USER" w:date="2005-04-15T22:29:00Z">
        <w:r>
          <w:rPr>
            <w:rFonts w:cs="Times" w:ascii="Times" w:hAnsi="Times"/>
            <w:szCs w:val="24"/>
          </w:rPr>
          <w:t xml:space="preserve">had </w:t>
        </w:r>
      </w:ins>
      <w:r>
        <w:rPr>
          <w:rFonts w:cs="Times" w:ascii="Times" w:hAnsi="Times"/>
          <w:szCs w:val="24"/>
        </w:rPr>
        <w:t xml:space="preserve">simply </w:t>
      </w:r>
      <w:del w:id="92" w:author="IBM_USER" w:date="2005-04-15T22:29:00Z">
        <w:r>
          <w:rPr>
            <w:rFonts w:cs="Times" w:ascii="Times" w:hAnsi="Times"/>
            <w:szCs w:val="24"/>
          </w:rPr>
          <w:delText xml:space="preserve">walking </w:delText>
        </w:r>
      </w:del>
      <w:ins w:id="93" w:author="IBM_USER" w:date="2005-04-15T22:29:00Z">
        <w:r>
          <w:rPr>
            <w:rFonts w:cs="Times" w:ascii="Times" w:hAnsi="Times"/>
            <w:szCs w:val="24"/>
          </w:rPr>
          <w:t xml:space="preserve">walked </w:t>
        </w:r>
      </w:ins>
      <w:r>
        <w:rPr>
          <w:rFonts w:cs="Times" w:ascii="Times" w:hAnsi="Times"/>
          <w:szCs w:val="24"/>
        </w:rPr>
        <w:t>or r</w:t>
      </w:r>
      <w:ins w:id="94" w:author="IBM_USER" w:date="2005-04-15T22:29:00Z">
        <w:r>
          <w:rPr>
            <w:rFonts w:cs="Times" w:ascii="Times" w:hAnsi="Times"/>
            <w:szCs w:val="24"/>
          </w:rPr>
          <w:t>an</w:t>
        </w:r>
      </w:ins>
      <w:del w:id="95" w:author="IBM_USER" w:date="2005-04-15T22:29:00Z">
        <w:r>
          <w:rPr>
            <w:rFonts w:cs="Times" w:ascii="Times" w:hAnsi="Times"/>
            <w:szCs w:val="24"/>
          </w:rPr>
          <w:delText>unning</w:delText>
        </w:r>
      </w:del>
      <w:r>
        <w:rPr>
          <w:rFonts w:cs="Times" w:ascii="Times" w:hAnsi="Times"/>
          <w:szCs w:val="24"/>
        </w:rPr>
        <w:t xml:space="preserve"> down the corridor.  </w:t>
      </w:r>
    </w:p>
    <w:p>
      <w:pPr>
        <w:pStyle w:val="Graphic"/>
        <w:rPr>
          <w:rFonts w:ascii="Times" w:hAnsi="Times" w:cs="Times"/>
          <w:szCs w:val="24"/>
          <w:ins w:id="96" w:author="IBM_USER" w:date="2005-04-15T12:31:00Z"/>
        </w:rPr>
      </w:pPr>
      <w:r>
        <w:rPr>
          <w:rFonts w:cs="Times" w:ascii="Times" w:hAnsi="Times"/>
          <w:szCs w:val="24"/>
        </w:rPr>
        <w:drawing>
          <wp:inline distT="0" distB="0" distL="0" distR="0">
            <wp:extent cx="2219960" cy="166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219960" cy="1664970"/>
                    </a:xfrm>
                    <a:prstGeom prst="rect">
                      <a:avLst/>
                    </a:prstGeom>
                  </pic:spPr>
                </pic:pic>
              </a:graphicData>
            </a:graphic>
          </wp:inline>
        </w:drawing>
      </w:r>
    </w:p>
    <w:p>
      <w:pPr>
        <w:pStyle w:val="ImageCaption"/>
        <w:rPr/>
      </w:pPr>
      <w:ins w:id="97" w:author="IBM_USER" w:date="2005-04-15T12:31:00Z">
        <w:r>
          <w:rPr>
            <w:b/>
          </w:rPr>
          <w:t>Figure 1.</w:t>
        </w:r>
      </w:ins>
      <w:r>
        <w:rPr>
          <w:b/>
        </w:rPr>
        <w:t>3</w:t>
      </w:r>
      <w:ins w:id="98" w:author="IBM_USER" w:date="2005-04-15T12:31:00Z">
        <w:r>
          <w:rPr>
            <w:b/>
          </w:rPr>
          <w:t xml:space="preserve">: </w:t>
        </w:r>
      </w:ins>
      <w:r>
        <w:rPr/>
        <w:t>Jack wielding his fireman’s axe</w:t>
      </w:r>
      <w:ins w:id="99" w:author="IBM_USER" w:date="2005-04-15T12:31:00Z">
        <w:r>
          <w:rPr/>
          <w:t>.</w:t>
        </w:r>
      </w:ins>
    </w:p>
    <w:p>
      <w:pPr>
        <w:pStyle w:val="Normal"/>
        <w:rPr>
          <w:sz w:val="16"/>
          <w:szCs w:val="16"/>
        </w:rPr>
      </w:pPr>
      <w:r>
        <w:rPr/>
        <w:t>The choice of weapons throughout the film mocks the suburban</w:t>
      </w:r>
      <w:ins w:id="100" w:author="IBM_USER" w:date="2005-04-15T23:21:00Z">
        <w:r>
          <w:rPr/>
          <w:t xml:space="preserve"> lifestyle</w:t>
        </w:r>
      </w:ins>
      <w:del w:id="101" w:author="IBM_USER" w:date="2005-04-15T23:20:00Z">
        <w:r>
          <w:rPr/>
          <w:delText xml:space="preserve"> lifestyle and upends our typical associations with ordinary household objects</w:delText>
        </w:r>
      </w:del>
      <w:r>
        <w:rPr/>
        <w:t xml:space="preserve">.  Initially Wendy defends herself from Jack using a baseball bat, an object designed for recreation and health.  Jack chooses a fireman’s axe (Figure 1.3) as his weapon of choice, while Wendy protects herself with a long kitchen knife.  All of these props are forced into uses that contradict their original designs – the fireman’s axe is designed to break down doors to save people, not kill them, while the kitchen knife is designed to cut up food for human consumption, and not to skewer them.  By reassigning these objects to new tasks, Kubrick plays with our notion of what is safe and what is not, and taunts us with our prior associations of these objects to domestic tranquility.  </w:t>
      </w:r>
      <w:r>
        <w:rPr>
          <w:sz w:val="16"/>
          <w:szCs w:val="16"/>
        </w:rPr>
        <w:t xml:space="preserve">  </w:t>
      </w:r>
    </w:p>
    <w:p>
      <w:pPr>
        <w:pStyle w:val="Normal"/>
        <w:rPr>
          <w:rFonts w:ascii="Arial" w:hAnsi="Arial" w:cs="Arial"/>
          <w:sz w:val="16"/>
          <w:szCs w:val="16"/>
        </w:rPr>
      </w:pPr>
      <w:r>
        <w:rPr>
          <w:rFonts w:cs="Arial" w:ascii="Arial" w:hAnsi="Arial"/>
          <w:sz w:val="16"/>
          <w:szCs w:val="16"/>
        </w:rPr>
      </w:r>
    </w:p>
    <w:p>
      <w:pPr>
        <w:pStyle w:val="Heading2"/>
        <w:rPr/>
      </w:pPr>
      <w:r>
        <w:rPr/>
        <w:t xml:space="preserve">Analysis of </w:t>
      </w:r>
      <w:r>
        <w:rPr>
          <w:i/>
        </w:rPr>
        <w:t>SILENT HILL 4: The Room</w:t>
      </w:r>
    </w:p>
    <w:p>
      <w:pPr>
        <w:pStyle w:val="Normal"/>
        <w:rPr/>
      </w:pPr>
      <w:r>
        <w:rPr/>
        <w:t xml:space="preserve">Among games, the survival horror genre is perhaps most advanced in the use of mise-en-scéne to create a mood in the player.  As in </w:t>
      </w:r>
      <w:r>
        <w:rPr>
          <w:i/>
        </w:rPr>
        <w:t>The Shining</w:t>
      </w:r>
      <w:r>
        <w:rPr/>
        <w:t xml:space="preserve">, this mood is one of slowly evolving dread and terror.  </w:t>
      </w:r>
      <w:r>
        <w:rPr>
          <w:i/>
        </w:rPr>
        <w:t>Silent Hill 4: The Room</w:t>
      </w:r>
      <w:r>
        <w:rPr/>
        <w:t xml:space="preserve"> is the most recent release in the </w:t>
      </w:r>
      <w:r>
        <w:rPr>
          <w:i/>
        </w:rPr>
        <w:t>Silent Hill</w:t>
      </w:r>
      <w:r>
        <w:rPr/>
        <w:t xml:space="preserve"> series of games.  Like its predecessors, close attention is given to creating an atmosphere of tension and horror.  In their post-mortem on the game in Game Developer Magazine, developers Akihiro Imamura and Akira Yamoaka discuss the nature of horror in the series. </w:t>
      </w:r>
    </w:p>
    <w:p>
      <w:pPr>
        <w:pStyle w:val="Normal"/>
        <w:ind w:left="720" w:hanging="0"/>
        <w:rPr/>
      </w:pPr>
      <w:r>
        <w:rPr/>
        <w:t xml:space="preserve">While the Silent Hill series lies firmly in the horror/action adventure genre, the root of the terror is not a fear of being attacked and killed by horrific creatures.  Rather, it is a psychological terror of being slowly stalked and cornered by unknown beings.  It’s not really about the shock value, but much more of a deeper sense of foreboding; you know something is coming, but you don’t know when and you can’t stop it.  [1]   </w:t>
      </w:r>
    </w:p>
    <w:p>
      <w:pPr>
        <w:pStyle w:val="Normal"/>
        <w:rPr/>
      </w:pPr>
      <w:r>
        <w:rPr/>
        <w:t xml:space="preserve">The level design in </w:t>
      </w:r>
      <w:r>
        <w:rPr>
          <w:i/>
        </w:rPr>
        <w:t>Silent Hill 4</w:t>
      </w:r>
      <w:r>
        <w:rPr/>
        <w:t xml:space="preserve"> makes splendid use of the concepts of mise-en-scéne to help capture this fore</w:t>
      </w:r>
      <w:del w:id="102" w:author="IBM_USER" w:date="2005-04-15T22:32:00Z">
        <w:r>
          <w:rPr/>
          <w:delText>-</w:delText>
        </w:r>
      </w:del>
      <w:r>
        <w:rPr/>
        <w:t>boding.</w:t>
      </w:r>
    </w:p>
    <w:p>
      <w:pPr>
        <w:pStyle w:val="Normal"/>
        <w:jc w:val="center"/>
        <w:rPr/>
      </w:pPr>
      <w:r>
        <w:rPr/>
        <w:drawing>
          <wp:inline distT="0" distB="0" distL="0" distR="0">
            <wp:extent cx="201168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11680" cy="1508760"/>
                    </a:xfrm>
                    <a:prstGeom prst="rect">
                      <a:avLst/>
                    </a:prstGeom>
                  </pic:spPr>
                </pic:pic>
              </a:graphicData>
            </a:graphic>
          </wp:inline>
        </w:drawing>
      </w:r>
    </w:p>
    <w:p>
      <w:pPr>
        <w:pStyle w:val="ImageCaption"/>
        <w:rPr>
          <w:i/>
          <w:i/>
        </w:rPr>
      </w:pPr>
      <w:ins w:id="103" w:author="IBM_USER" w:date="2005-04-15T12:31:00Z">
        <w:r>
          <w:rPr>
            <w:b/>
          </w:rPr>
          <w:t>Figure 1.</w:t>
        </w:r>
      </w:ins>
      <w:r>
        <w:rPr>
          <w:b/>
        </w:rPr>
        <w:t>4</w:t>
      </w:r>
      <w:ins w:id="104" w:author="IBM_USER" w:date="2005-04-15T12:31:00Z">
        <w:r>
          <w:rPr>
            <w:b/>
          </w:rPr>
          <w:t xml:space="preserve">: </w:t>
        </w:r>
      </w:ins>
      <w:r>
        <w:rPr/>
        <w:t>The chained up door allows no exit. (</w:t>
      </w:r>
      <w:r>
        <w:rPr>
          <w:i/>
        </w:rPr>
        <w:t>Silent Hill 4, Konami, 2004)</w:t>
      </w:r>
    </w:p>
    <w:p>
      <w:pPr>
        <w:pStyle w:val="Normal"/>
        <w:rPr/>
      </w:pPr>
      <w:r>
        <w:rPr/>
        <w:t xml:space="preserve">As indicated by the title, </w:t>
      </w:r>
      <w:r>
        <w:rPr>
          <w:i/>
        </w:rPr>
        <w:t>The Room</w:t>
      </w:r>
      <w:r>
        <w:rPr/>
        <w:t xml:space="preserve"> takes place in the apartment of the main character, Henry Townsend.  Just as the Overlook Hotel becomes an important character in </w:t>
      </w:r>
      <w:r>
        <w:rPr>
          <w:i/>
        </w:rPr>
        <w:t>The Shining</w:t>
      </w:r>
      <w:r>
        <w:rPr/>
        <w:t xml:space="preserve">, Room 302 of South Ashfield Heights becomes a character that the player will come to know all too well. Room 302 at first glance is a simple apartment with a bedroom, a bathroom, a living room/kitchen area, and a laundry room.  At the onset of the game, there are two obvious signs of something being very wrong.  The front door of the apartment has been chained up from the inside by an impossible criss-crossing network of heavy chains. (Figure 1.4) </w:t>
      </w:r>
      <w:ins w:id="105" w:author="IBM_USER" w:date="2005-04-15T22:33:00Z">
        <w:r>
          <w:rPr/>
          <w:t xml:space="preserve"> </w:t>
        </w:r>
      </w:ins>
      <w:r>
        <w:rPr/>
        <w:t xml:space="preserve">In the bathroom (the location of prime vulnerability in a house) a gaping hole has appeared in the wall.  Should the player take the time to examine the area around the hole, the level designer has left clues that this hole had been punched inward, into the bathroom. </w:t>
      </w:r>
    </w:p>
    <w:p>
      <w:pPr>
        <w:pStyle w:val="Normal"/>
        <w:rPr/>
      </w:pPr>
      <w:r>
        <w:rPr/>
        <w:t>Henry is trapped in his apartment with no contact to the outside world.  He leaves through the hole in the bathroom and</w:t>
      </w:r>
      <w:ins w:id="106" w:author="IBM_USER" w:date="2005-04-15T22:34:00Z">
        <w:r>
          <w:rPr/>
          <w:t xml:space="preserve"> enters</w:t>
        </w:r>
      </w:ins>
      <w:del w:id="107" w:author="IBM_USER" w:date="2005-04-15T22:34:00Z">
        <w:r>
          <w:rPr/>
          <w:delText xml:space="preserve"> comes into</w:delText>
        </w:r>
      </w:del>
      <w:r>
        <w:rPr/>
        <w:t xml:space="preserve"> one disturbing place after another, </w:t>
      </w:r>
      <w:del w:id="108" w:author="IBM_USER" w:date="2005-04-15T22:36:00Z">
        <w:r>
          <w:rPr/>
          <w:delText>only being able to escape by</w:delText>
        </w:r>
      </w:del>
      <w:ins w:id="109" w:author="IBM_USER" w:date="2005-04-15T22:36:00Z">
        <w:r>
          <w:rPr/>
          <w:t>with his only avenue of escape being</w:t>
        </w:r>
      </w:ins>
      <w:del w:id="110" w:author="IBM_USER" w:date="2005-04-15T22:36:00Z">
        <w:r>
          <w:rPr/>
          <w:delText xml:space="preserve"> leaving through</w:delText>
        </w:r>
      </w:del>
      <w:r>
        <w:rPr/>
        <w:t xml:space="preserve"> a hole in that world </w:t>
      </w:r>
      <w:ins w:id="111" w:author="IBM_USER" w:date="2005-04-15T22:39:00Z">
        <w:r>
          <w:rPr/>
          <w:t xml:space="preserve">which </w:t>
        </w:r>
      </w:ins>
      <w:ins w:id="112" w:author="IBM_USER" w:date="2005-04-15T22:37:00Z">
        <w:r>
          <w:rPr/>
          <w:t>connect</w:t>
        </w:r>
      </w:ins>
      <w:ins w:id="113" w:author="IBM_USER" w:date="2005-04-15T22:39:00Z">
        <w:r>
          <w:rPr/>
          <w:t>s</w:t>
        </w:r>
      </w:ins>
      <w:del w:id="114" w:author="IBM_USER" w:date="2005-04-15T22:36:00Z">
        <w:r>
          <w:rPr/>
          <w:delText>and returning</w:delText>
        </w:r>
      </w:del>
      <w:r>
        <w:rPr/>
        <w:t xml:space="preserve"> to his bathroom.  Even though there is a tense menace </w:t>
      </w:r>
      <w:del w:id="115" w:author="IBM_USER" w:date="2005-04-15T22:38:00Z">
        <w:r>
          <w:rPr/>
          <w:delText xml:space="preserve">to </w:delText>
        </w:r>
      </w:del>
      <w:ins w:id="116" w:author="IBM_USER" w:date="2005-04-15T22:38:00Z">
        <w:r>
          <w:rPr/>
          <w:t xml:space="preserve">in </w:t>
        </w:r>
      </w:ins>
      <w:r>
        <w:rPr/>
        <w:t xml:space="preserve">not being able to escape the apartment, at the same time it is a sanctuary.  It is here that the player can save the game and can also store and retrieve items that they might need for the next encounter.  As the game progresses, however, the apartment itself slowly changes to reveal more and more menacing details.  The simple arrangement of furniture allows the player to quickly become accustomed and familiar with how things are laid out, and take immediate notice if something is amiss. </w:t>
      </w:r>
    </w:p>
    <w:p>
      <w:pPr>
        <w:pStyle w:val="Normal"/>
        <w:jc w:val="center"/>
        <w:rPr/>
      </w:pPr>
      <w:r>
        <w:rPr/>
        <w:drawing>
          <wp:inline distT="0" distB="0" distL="0" distR="0">
            <wp:extent cx="2011680" cy="150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2011680" cy="1508760"/>
                    </a:xfrm>
                    <a:prstGeom prst="rect">
                      <a:avLst/>
                    </a:prstGeom>
                  </pic:spPr>
                </pic:pic>
              </a:graphicData>
            </a:graphic>
          </wp:inline>
        </w:drawing>
      </w:r>
    </w:p>
    <w:p>
      <w:pPr>
        <w:pStyle w:val="ImageCaption"/>
        <w:rPr/>
      </w:pPr>
      <w:ins w:id="117" w:author="IBM_USER" w:date="2005-04-15T12:31:00Z">
        <w:r>
          <w:rPr>
            <w:b/>
          </w:rPr>
          <w:t>Figure 1.</w:t>
        </w:r>
      </w:ins>
      <w:r>
        <w:rPr>
          <w:b/>
        </w:rPr>
        <w:t>5</w:t>
      </w:r>
      <w:ins w:id="118" w:author="IBM_USER" w:date="2005-04-15T12:31:00Z">
        <w:r>
          <w:rPr>
            <w:b/>
          </w:rPr>
          <w:t xml:space="preserve">: </w:t>
        </w:r>
      </w:ins>
      <w:r>
        <w:rPr/>
        <w:t>Room 203: sparse and somber.</w:t>
      </w:r>
    </w:p>
    <w:p>
      <w:pPr>
        <w:pStyle w:val="Normal"/>
        <w:rPr/>
      </w:pPr>
      <w:r>
        <w:rPr/>
        <w:t>Even in its original</w:t>
      </w:r>
      <w:del w:id="119" w:author="IBM_USER" w:date="2005-04-15T22:40:00Z">
        <w:r>
          <w:rPr/>
          <w:delText>,</w:delText>
        </w:r>
      </w:del>
      <w:r>
        <w:rPr/>
        <w:t xml:space="preserve"> “normal” state</w:t>
      </w:r>
      <w:del w:id="120" w:author="IBM_USER" w:date="2005-04-15T22:40:00Z">
        <w:r>
          <w:rPr/>
          <w:delText xml:space="preserve"> however</w:delText>
        </w:r>
      </w:del>
      <w:r>
        <w:rPr/>
        <w:t xml:space="preserve">, the apartment does not convey a sense of placidity. (Figure 1.5) The apartment scenes take place in the first person, which allows the player to examine things closely and </w:t>
      </w:r>
      <w:del w:id="121" w:author="IBM_USER" w:date="2005-04-15T22:42:00Z">
        <w:r>
          <w:rPr/>
          <w:delText xml:space="preserve">also </w:delText>
        </w:r>
      </w:del>
      <w:r>
        <w:rPr/>
        <w:t xml:space="preserve">conveys a feeling of being in the space.  The ceilings feel </w:t>
      </w:r>
      <w:ins w:id="122" w:author="IBM_USER" w:date="2005-04-15T22:42:00Z">
        <w:r>
          <w:rPr/>
          <w:t>low</w:t>
        </w:r>
      </w:ins>
      <w:del w:id="123" w:author="IBM_USER" w:date="2005-04-15T22:42:00Z">
        <w:r>
          <w:rPr/>
          <w:delText>short</w:delText>
        </w:r>
      </w:del>
      <w:r>
        <w:rPr/>
        <w:t xml:space="preserve"> and cramped, creating a feeling of claustrophobia in the player.   The palette of everything in the apartment is primarily grays</w:t>
      </w:r>
      <w:del w:id="124" w:author="IBM_USER" w:date="2005-04-15T22:42:00Z">
        <w:r>
          <w:rPr/>
          <w:delText>,</w:delText>
        </w:r>
      </w:del>
      <w:r>
        <w:rPr/>
        <w:t xml:space="preserve"> and yellows, with some browns.  The walls are not white, but an off-white that is tempered with dingy gray and just a hint of yellow in some areas.  The lighting is diffused, and gives everything in the bedroom and living room a flat, gray appearance.  The furniture in the apartment is very sparse and Spartan.  The doors are pock-marked.  The decorations on the walls are peaceful landscapes that contrast sharply with the horror that Henry is about to go through.  Even so, a sense of foreboding is caused in the player by Henry’s explanation that these photos were taken at Silent Hill – the location of previous horrible events in previous games.  </w:t>
      </w:r>
    </w:p>
    <w:p>
      <w:pPr>
        <w:pStyle w:val="Normal"/>
        <w:jc w:val="center"/>
        <w:rPr/>
      </w:pPr>
      <w:r>
        <w:rPr/>
        <w:drawing>
          <wp:inline distT="0" distB="0" distL="0" distR="0">
            <wp:extent cx="2068830" cy="150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068830" cy="1508125"/>
                    </a:xfrm>
                    <a:prstGeom prst="rect">
                      <a:avLst/>
                    </a:prstGeom>
                  </pic:spPr>
                </pic:pic>
              </a:graphicData>
            </a:graphic>
          </wp:inline>
        </w:drawing>
      </w:r>
    </w:p>
    <w:p>
      <w:pPr>
        <w:pStyle w:val="ImageCaption"/>
        <w:rPr/>
      </w:pPr>
      <w:ins w:id="125" w:author="IBM_USER" w:date="2005-04-15T12:31:00Z">
        <w:r>
          <w:rPr>
            <w:b/>
          </w:rPr>
          <w:t>Figure 1.</w:t>
        </w:r>
      </w:ins>
      <w:r>
        <w:rPr>
          <w:b/>
        </w:rPr>
        <w:t>6</w:t>
      </w:r>
      <w:ins w:id="126" w:author="IBM_USER" w:date="2005-04-15T12:31:00Z">
        <w:r>
          <w:rPr>
            <w:b/>
          </w:rPr>
          <w:t xml:space="preserve">: </w:t>
        </w:r>
      </w:ins>
      <w:r>
        <w:rPr/>
        <w:t>The room next door as seen through a hole in the wall.</w:t>
      </w:r>
    </w:p>
    <w:p>
      <w:pPr>
        <w:pStyle w:val="Normal"/>
        <w:rPr/>
      </w:pPr>
      <w:r>
        <w:rPr/>
        <w:t>Henry is able to look out the windows of his apartment, and even th</w:t>
      </w:r>
      <w:ins w:id="127" w:author="IBM_USER" w:date="2005-04-15T22:44:00Z">
        <w:r>
          <w:rPr/>
          <w:t>r</w:t>
        </w:r>
      </w:ins>
      <w:r>
        <w:rPr/>
        <w:t>ough a small hole in the wall to his next-door neighbor’s room.  Looking out the windows the player sees a bustling city.  Dozens of people go about their gray but sunlit day, free to wander where they choose and oblivious to the man who can’t leave his room and join them.  Looking through the hole in the wall, Henry can see a little bit of the girl next</w:t>
      </w:r>
      <w:ins w:id="128" w:author="IBM_USER" w:date="2005-04-15T22:45:00Z">
        <w:r>
          <w:rPr/>
          <w:t>-</w:t>
        </w:r>
      </w:ins>
      <w:del w:id="129" w:author="IBM_USER" w:date="2005-04-15T22:45:00Z">
        <w:r>
          <w:rPr/>
          <w:delText xml:space="preserve"> </w:delText>
        </w:r>
      </w:del>
      <w:r>
        <w:rPr/>
        <w:t xml:space="preserve">door’s apartment. (Figure 1.6)  While Henry’s room is grayish and empty, her room has pink flowered wallpaper, a pink stuffed bunny on the bed and a wardrobe with clothes hanging on the open door.  Her room exudes a tone of life, while Henry’s exudes a tone of staleness and entropy.  </w:t>
      </w:r>
    </w:p>
    <w:p>
      <w:pPr>
        <w:pStyle w:val="Normal"/>
        <w:rPr/>
      </w:pPr>
      <w:r>
        <w:rPr/>
        <w:t xml:space="preserve">In designing the apartment, the level designer imparts things about the story to the player on several different levels.  On a location level, this room has obviously been here a </w:t>
      </w:r>
      <w:ins w:id="130" w:author="IBM_USER" w:date="2005-04-15T22:46:00Z">
        <w:r>
          <w:rPr/>
          <w:t>very</w:t>
        </w:r>
      </w:ins>
      <w:del w:id="131" w:author="IBM_USER" w:date="2005-04-15T22:46:00Z">
        <w:r>
          <w:rPr/>
          <w:delText>fairly</w:delText>
        </w:r>
      </w:del>
      <w:r>
        <w:rPr/>
        <w:t xml:space="preserve"> long time and has never been looked after particularly well.  On a personal level, Henry seems to be a neat, quiet and sentimental individual (in addition to the Silent Hill photos, his apartment also contains photos of himself as a child and in high school).  Finally, on an emotional level, the room expresses a mood of uneasiness and slow decay – even before the actual decay of the room into a nightmare space begins.    </w:t>
      </w:r>
    </w:p>
    <w:p>
      <w:pPr>
        <w:pStyle w:val="Heading1"/>
        <w:rPr/>
      </w:pPr>
      <w:r>
        <w:rPr/>
        <w:t>CONCLUSION</w:t>
      </w:r>
    </w:p>
    <w:p>
      <w:pPr>
        <w:pStyle w:val="Normal"/>
        <w:rPr/>
      </w:pPr>
      <w:r>
        <w:rPr/>
        <w:t xml:space="preserve">Although the texts we have examined in this paper are both firmly </w:t>
      </w:r>
      <w:ins w:id="132" w:author="IBM_USER" w:date="2005-04-15T22:47:00Z">
        <w:r>
          <w:rPr/>
          <w:t xml:space="preserve">rooted </w:t>
        </w:r>
      </w:ins>
      <w:r>
        <w:rPr/>
        <w:t xml:space="preserve">in the horror genre, mise-en-scéne in used in </w:t>
      </w:r>
      <w:ins w:id="133" w:author="IBM_USER" w:date="2005-04-15T22:48:00Z">
        <w:r>
          <w:rPr/>
          <w:t xml:space="preserve">all genres of </w:t>
        </w:r>
      </w:ins>
      <w:r>
        <w:rPr/>
        <w:t>film</w:t>
      </w:r>
      <w:del w:id="134" w:author="IBM_USER" w:date="2005-04-15T22:48:00Z">
        <w:r>
          <w:rPr/>
          <w:delText>s</w:delText>
        </w:r>
      </w:del>
      <w:r>
        <w:rPr/>
        <w:t xml:space="preserve"> to imbue scenes with the full range of human emotion, from sorrow to exuberance.  In the world of games, however, the techniques of mise-en-scéne seem to have matured </w:t>
      </w:r>
      <w:del w:id="135" w:author="IBM_USER" w:date="2005-04-15T22:49:00Z">
        <w:r>
          <w:rPr/>
          <w:delText xml:space="preserve">the furthest </w:delText>
        </w:r>
      </w:del>
      <w:ins w:id="136" w:author="IBM_USER" w:date="2005-04-15T22:49:00Z">
        <w:r>
          <w:rPr/>
          <w:t xml:space="preserve">most </w:t>
        </w:r>
      </w:ins>
      <w:r>
        <w:rPr/>
        <w:t xml:space="preserve">in the survival-horror genre.  Although level designers use similar techniques in all types of games, seldom are they adapted to the level that tugs on the player’s psyche as in </w:t>
      </w:r>
      <w:del w:id="137" w:author="IBM_USER" w:date="2005-04-15T22:49:00Z">
        <w:r>
          <w:rPr/>
          <w:delText xml:space="preserve">some </w:delText>
        </w:r>
      </w:del>
      <w:ins w:id="138" w:author="IBM_USER" w:date="2005-04-15T22:49:00Z">
        <w:r>
          <w:rPr/>
          <w:t xml:space="preserve">well crafted </w:t>
        </w:r>
      </w:ins>
      <w:r>
        <w:rPr/>
        <w:t xml:space="preserve">films.  In the future, level designers have the opportunity to become a very important part of creating more emotional experiences in games.  Examining the ways mise-en-scéne is used in film will help these designers adapt a holistic approach to their own discipline and create deeper resonance with the player for whom the game is ultimately created.    </w:t>
      </w:r>
    </w:p>
    <w:p>
      <w:pPr>
        <w:pStyle w:val="Heading1"/>
        <w:rPr/>
      </w:pPr>
      <w:r>
        <w:rPr/>
        <w:t xml:space="preserve">REFERENCES </w:t>
      </w:r>
    </w:p>
    <w:p>
      <w:pPr>
        <w:pStyle w:val="Normal"/>
        <w:rPr/>
      </w:pPr>
      <w:r>
        <w:rPr>
          <w:rFonts w:cs="Times"/>
          <w:b/>
          <w:sz w:val="20"/>
        </w:rPr>
        <w:t xml:space="preserve">1. Imamura, A. &amp; Yamoaka, A. </w:t>
      </w:r>
      <w:r>
        <w:rPr>
          <w:b/>
          <w:sz w:val="20"/>
        </w:rPr>
        <w:t xml:space="preserve">“What’s Inside the Room?  The Horror of Silent Hill 4 Investigated”, </w:t>
      </w:r>
      <w:r>
        <w:rPr>
          <w:i/>
          <w:sz w:val="20"/>
        </w:rPr>
        <w:t>Game Developer Magazine</w:t>
      </w:r>
      <w:r>
        <w:rPr>
          <w:b/>
          <w:sz w:val="20"/>
        </w:rPr>
        <w:t>, (March 2005) pp34-40.</w:t>
      </w:r>
    </w:p>
    <w:p>
      <w:pPr>
        <w:pStyle w:val="References"/>
        <w:rPr>
          <w:rFonts w:cs="Times"/>
          <w:b/>
          <w:b/>
        </w:rPr>
      </w:pPr>
      <w:r>
        <w:rPr>
          <w:rFonts w:cs="Times"/>
          <w:b/>
        </w:rPr>
        <w:t xml:space="preserve">2. Jenkins, H., &amp; Squire, K. (2002). The Art of Contested Spaces. In L. King &amp; C. Bain (Eds.), </w:t>
      </w:r>
      <w:r>
        <w:rPr>
          <w:rFonts w:cs="Times"/>
          <w:i/>
        </w:rPr>
        <w:t>Game On</w:t>
      </w:r>
      <w:r>
        <w:rPr>
          <w:rFonts w:cs="Times"/>
        </w:rPr>
        <w:t>.</w:t>
      </w:r>
      <w:r>
        <w:rPr>
          <w:rFonts w:cs="Times"/>
          <w:b/>
        </w:rPr>
        <w:t xml:space="preserve"> London: Barbican.</w:t>
      </w:r>
    </w:p>
    <w:p>
      <w:pPr>
        <w:pStyle w:val="References"/>
        <w:rPr>
          <w:rFonts w:cs="Times"/>
          <w:b/>
          <w:b/>
        </w:rPr>
      </w:pPr>
      <w:r>
        <w:rPr>
          <w:rFonts w:cs="Times"/>
          <w:b/>
        </w:rPr>
      </w:r>
    </w:p>
    <w:p>
      <w:pPr>
        <w:pStyle w:val="References"/>
        <w:rPr>
          <w:b/>
          <w:b/>
        </w:rPr>
      </w:pPr>
      <w:r>
        <w:rPr>
          <w:b/>
        </w:rPr>
        <w:t xml:space="preserve">3. Kolker, R.  </w:t>
      </w:r>
      <w:r>
        <w:rPr>
          <w:i/>
        </w:rPr>
        <w:t>Film, Form, and Culture.</w:t>
      </w:r>
      <w:r>
        <w:rPr>
          <w:b/>
        </w:rPr>
        <w:t xml:space="preserve"> Boston: McGraw Hill, 1999.</w:t>
      </w:r>
    </w:p>
    <w:p>
      <w:pPr>
        <w:pStyle w:val="References"/>
        <w:rPr>
          <w:b/>
          <w:b/>
          <w:del w:id="140" w:author="Owner" w:date="2005-04-15T21:06:00Z"/>
        </w:rPr>
      </w:pPr>
      <w:del w:id="139" w:author="Owner" w:date="2005-04-15T21:06:00Z">
        <w:r>
          <w:rPr>
            <w:b/>
          </w:rPr>
        </w:r>
      </w:del>
    </w:p>
    <w:p>
      <w:pPr>
        <w:pStyle w:val="Normal"/>
        <w:rPr>
          <w:del w:id="145" w:author="Owner" w:date="2005-04-15T21:06:00Z"/>
        </w:rPr>
      </w:pPr>
      <w:del w:id="141" w:author="Owner" w:date="2005-04-15T21:06:00Z">
        <w:r>
          <w:rPr>
            <w:rFonts w:cs="Times" w:ascii="Times" w:hAnsi="Times"/>
            <w:b/>
            <w:sz w:val="20"/>
          </w:rPr>
          <w:delText xml:space="preserve">4. Neumann, D., Albrecht, D., &amp; David Winton Bell Gallery (Brown University). (1999). </w:delText>
        </w:r>
      </w:del>
      <w:del w:id="142" w:author="Owner" w:date="2005-04-15T21:06:00Z">
        <w:r>
          <w:rPr>
            <w:rFonts w:cs="Times" w:ascii="Times" w:hAnsi="Times"/>
            <w:i/>
            <w:sz w:val="20"/>
          </w:rPr>
          <w:delText>Film architecture : set designs from Metropolis to Blade runner</w:delText>
        </w:r>
      </w:del>
      <w:del w:id="143" w:author="Owner" w:date="2005-04-15T21:06:00Z">
        <w:r>
          <w:rPr>
            <w:rFonts w:cs="Times" w:ascii="Times" w:hAnsi="Times"/>
            <w:sz w:val="20"/>
          </w:rPr>
          <w:delText xml:space="preserve">. </w:delText>
        </w:r>
      </w:del>
      <w:del w:id="144" w:author="Owner" w:date="2005-04-15T21:06:00Z">
        <w:r>
          <w:rPr>
            <w:rFonts w:cs="Times" w:ascii="Times" w:hAnsi="Times"/>
            <w:b/>
            <w:sz w:val="20"/>
          </w:rPr>
          <w:delText>Munich ; New York: Prestel.</w:delText>
        </w:r>
      </w:del>
    </w:p>
    <w:p>
      <w:pPr>
        <w:pStyle w:val="References"/>
        <w:rPr>
          <w:rFonts w:ascii="Times" w:hAnsi="Times" w:cs="Times"/>
          <w:b/>
          <w:b/>
          <w:sz w:val="20"/>
        </w:rPr>
      </w:pPr>
      <w:r>
        <w:rPr>
          <w:rFonts w:cs="Times"/>
          <w:b/>
          <w:sz w:val="20"/>
        </w:rPr>
      </w:r>
    </w:p>
    <w:p>
      <w:pPr>
        <w:pStyle w:val="References"/>
        <w:rPr>
          <w:rFonts w:eastAsia="MS Mincho;ＭＳ 明朝"/>
          <w:b/>
          <w:b/>
        </w:rPr>
      </w:pPr>
      <w:r>
        <w:rPr>
          <w:rFonts w:eastAsia="MS Mincho;ＭＳ 明朝"/>
          <w:b/>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Courier">
    <w:altName w:val="Courier New"/>
    <w:charset w:val="00"/>
    <w:family w:val="modern"/>
    <w:pitch w:val="default"/>
  </w:font>
  <w:font w:name="Lucida Grande">
    <w:altName w:val="Courier New"/>
    <w:charset w:val="00"/>
    <w:family w:val="auto"/>
    <w:pitch w:val="variable"/>
  </w:font>
  <w:font w:name="AGaramon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TabletitleChar">
    <w:name w:val="table title Char"/>
    <w:basedOn w:val="DefaultParagraphFont"/>
    <w:qFormat/>
    <w:rPr>
      <w:lang w:val="en-US" w:bidi="ar-SA"/>
    </w:rPr>
  </w:style>
  <w:style w:type="character" w:styleId="TableTitleChar1">
    <w:name w:val="TableTitle Char"/>
    <w:basedOn w:val="TabletitleChar"/>
    <w:qFormat/>
    <w:rPr/>
  </w:style>
  <w:style w:type="character" w:styleId="TabletextChar">
    <w:name w:val="table text Char"/>
    <w:basedOn w:val="DefaultParagraphFont"/>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BodyText2">
    <w:name w:val="Body Text 2"/>
    <w:basedOn w:val="Normal"/>
    <w:qFormat/>
    <w:pPr/>
    <w:rPr>
      <w:sz w:val="22"/>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0"/>
    </w:pPr>
    <w:rPr>
      <w:sz w:val="20"/>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Times New Roman" w:cs="AGaramond;Courier New"/>
      <w:color w:val="auto"/>
      <w:sz w:val="22"/>
      <w:szCs w:val="20"/>
      <w:lang w:val="en-US" w:bidi="ar-SA" w:eastAsia="zh-CN"/>
    </w:rPr>
  </w:style>
  <w:style w:type="paragraph" w:styleId="Endnote">
    <w:name w:val="Endnote Text"/>
    <w:basedOn w:val="Normal"/>
    <w:pPr/>
    <w:rPr>
      <w:sz w:val="20"/>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Times New Roman"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Times New Roman"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29:00Z</dcterms:created>
  <dc:creator>Cher Hill</dc:creator>
  <dc:description/>
  <dc:language>en-US</dc:language>
  <cp:lastModifiedBy>Kathleen ruiz</cp:lastModifiedBy>
  <cp:lastPrinted>2005-04-14T18:13:00Z</cp:lastPrinted>
  <dcterms:modified xsi:type="dcterms:W3CDTF">2005-09-20T00:29:00Z</dcterms:modified>
  <cp:revision>2</cp:revision>
  <dc:subject/>
  <dc:title>DiGRA Conference Publication Format:</dc:title>
</cp:coreProperties>
</file>