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stract for EMAC The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or the EMAC thesis project you need to write a 350-word abstract. Be sure to cover the following point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sz w:val="22"/>
          <w:szCs w:val="22"/>
        </w:rPr>
        <w:t xml:space="preserve">Describe the audience for the work.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Discuss the objectiv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Show how text, sound, images, animation, video, and/or graphic design support the objectiv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Refer to the images on the CD in the abstr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 must also write a 50-word abstract and include 3-5 keywords for the library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ff at the Center for Communication Practices is available to review your work.  Be sure to visit the Center early so you have time to make revisions before the submission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5:00Z</dcterms:created>
  <dc:creator>searcp</dc:creator>
  <dc:description/>
  <cp:keywords/>
  <dc:language>en-US</dc:language>
  <cp:lastModifiedBy>glashe</cp:lastModifiedBy>
  <dcterms:modified xsi:type="dcterms:W3CDTF">2009-04-15T13:15:00Z</dcterms:modified>
  <cp:revision>2</cp:revision>
  <dc:subject/>
  <dc:title>350-Word Abstract</dc:title>
</cp:coreProperties>
</file>