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pacing w:before="0" w:after="280"/>
        <w:ind w:left="720" w:hanging="0"/>
        <w:rPr/>
      </w:pPr>
      <w:r>
        <w:rPr>
          <w:rFonts w:cs="Verdana" w:ascii="Verdana" w:hAnsi="Verdana"/>
          <w:b/>
          <w:color w:val="000000"/>
        </w:rPr>
        <w:t>  </w:t>
      </w:r>
      <w:r>
        <w:rPr>
          <w:rFonts w:cs="Verdana" w:ascii="Verdana" w:hAnsi="Verdana"/>
          <w:b/>
          <w:color w:val="000000"/>
        </w:rPr>
        <w:t>Studies in Perspective and Photography: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647440" cy="530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4084320" cy="567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3779520" cy="589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8351520" cy="5709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152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7426960" cy="517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7294880" cy="551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7386320" cy="5699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32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6451600" cy="5709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6014720" cy="4277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6827520" cy="4683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5516880" cy="4450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6004560" cy="5831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7426960" cy="5709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7437120" cy="4958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7112000" cy="9702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8341360" cy="5679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36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4602480" cy="3789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8392160" cy="6197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160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5547360" cy="7071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3616960" cy="5628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6675120" cy="4653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6512560" cy="6746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7467600" cy="5699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4602480" cy="63296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3342640" cy="54051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3312160" cy="4724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5923280" cy="45313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5049520" cy="35864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3647440" cy="56794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5842000" cy="60858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26:00Z</dcterms:created>
  <dc:creator>RUIZ</dc:creator>
  <dc:description/>
  <cp:keywords/>
  <dc:language>en-US</dc:language>
  <cp:lastModifiedBy>Ruiz, Kathleen</cp:lastModifiedBy>
  <dcterms:modified xsi:type="dcterms:W3CDTF">2019-01-18T01:26:00Z</dcterms:modified>
  <cp:revision>2</cp:revision>
  <dc:subject/>
  <dc:title/>
</cp:coreProperties>
</file>